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213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25.11.2009 года                       </w:t>
      </w:r>
      <w:r>
        <w:rPr>
          <w:b/>
          <w:sz w:val="36"/>
          <w:szCs w:val="36"/>
        </w:rPr>
        <w:t>№65</w:t>
      </w:r>
      <w:r>
        <w:rPr>
          <w:b/>
          <w:sz w:val="28"/>
          <w:szCs w:val="28"/>
        </w:rPr>
        <w:t xml:space="preserve"> 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О земельном налоге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главой 31 «Земельный налог» части второй  налогового кодекса российской Федерации, руководствуясь п.3 ст.21 Устава муниципального образования «Каменоломнен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аменоломненского городского поселения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ом налогообложения признаются земельные участки, расположенные в границах муниципального образования «Каменоломненское город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. 389 Налогового кодекса Российской Федерации, по состоянию на 1 января года, являющегося налоговым пери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налоговые ставки в следующих размера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0,1 % в отношении следующих земель:</w:t>
      </w:r>
    </w:p>
    <w:p>
      <w:pPr>
        <w:pStyle w:val="Normal"/>
        <w:ind w:left="1080" w:hanging="0"/>
        <w:jc w:val="both"/>
        <w:rPr/>
      </w:pPr>
      <w:r>
        <w:rPr/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left="1080" w:hanging="0"/>
        <w:jc w:val="both"/>
        <w:rPr/>
      </w:pPr>
      <w:r>
        <w:rPr/>
        <w:t>б)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      жилищно-коммунального комплекса) или предоставленных для жилищного строительства;</w:t>
      </w:r>
    </w:p>
    <w:p>
      <w:pPr>
        <w:pStyle w:val="Normal"/>
        <w:ind w:left="1080" w:hanging="0"/>
        <w:jc w:val="both"/>
        <w:rPr/>
      </w:pPr>
      <w:r>
        <w:rPr/>
        <w:t>в) предоставленных для личного подсобного хозяйства или животно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,5 % в отношении прочих земельных уча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следующий порядок и сроки исчисления уплаты авансовых платежей по земельному налогу и земельного налог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оплательщики – организации и физические лица, являющиеся индивидуальными предпринимателями, исчисляют и вы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4 настоящего ре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оплательщики – организации и физические лица,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4 настоящего решения, и суммами авансовых платежей по налог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оплательщики – физические лица уплачивают авансовые платежи по земельному налогу не позднее 15 сентября и 15 ноября года текущего налогового периода, при этом сумма авансового платежа исчисляется как произведение соответствующей налоговой базы и одной третьей налоговой ставки, установленной пунктом 4 настоящего ре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оплательщики – физические лица уплачивают земельный налог не позднее 1 июля, следующего года за истекшим налоговым периодом. При этом сумма земельного налога определяется как разница между суммой налога,  исчисленной по соответствующим ставкам, и суммами авансовых платежей по земельному налогу в течении налогового пери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«Каменоломненского городского поселения», льготы, установленные в соответствии со ст. 395 Закона Российской Федерации от 29 ноября 2004 г. №141-ФЗ, действуют в полном объ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что от уплаты земельного налога освобожд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, инвалиды Первой и второй групп, участники великой Отечественной Войны, граждане.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плательщики, имеющие право на налоговые льготы и уменьшение налогооблагаемой базы, должны предоставить документы, подтверждающие такое право, в налоговые органы в срок до 1 февраля года, являющегося текущим налоговым периодом, либо в течении 30 дней с момента возникновения (утраты) такого права, а физические лица, являющиеся индивидуальными предпринимателями, - в сроки установленные для предоставления налоговых расчетов по авансовым платежам по земельному налогу и налоговой декларации по земельному нал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, не позднее 1 марта  года следующего за отчетным периодом. Данный порядок утвержден Постановлением Правительства Российской Федерации от 07.02.2008 года №52 «О порядке доведения кадастровой стоимости земельных участков до сведения налогоплательщи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Решение Собрания депутатов Каменоломненского городского поселения №90 от 28.12 2006г. «О земельном налоге»</w:t>
      </w:r>
    </w:p>
    <w:p>
      <w:pPr>
        <w:pStyle w:val="Normal"/>
        <w:ind w:left="360" w:hanging="0"/>
        <w:jc w:val="both"/>
        <w:rPr/>
      </w:pPr>
      <w:r>
        <w:rPr/>
        <w:t>-   Решение Собрания депутатов Каменоломненского городского поселения №128 от 28.11 2007г. «О внесении изменений в решение Собрания депутатов Каменоломненского городского поселения №90 от 28.12.2006 г. «О земельном налоге»».</w:t>
      </w:r>
    </w:p>
    <w:p>
      <w:pPr>
        <w:pStyle w:val="Normal"/>
        <w:ind w:left="360" w:hanging="0"/>
        <w:jc w:val="both"/>
        <w:rPr/>
      </w:pPr>
      <w:r>
        <w:rPr/>
        <w:t>- Решение Собрания депутатов Каменоломненского городского поселения №144 от 26.03 2008г. «О внесении изменений в решение Собрания депутатов Каменоломненского городского поселения №90 от 28.12.2006 г. «О земельном налоге»».</w:t>
      </w:r>
    </w:p>
    <w:p>
      <w:pPr>
        <w:pStyle w:val="Normal"/>
        <w:ind w:left="360" w:hanging="0"/>
        <w:jc w:val="both"/>
        <w:rPr/>
      </w:pPr>
      <w:r>
        <w:rPr/>
        <w:t>- Решение Собрания депутатов Каменоломненского городского поселения №154 от 15.05 2008г. «О внесении изменений в решение Собрания депутатов Каменоломненского городского поселения №90 от 28.12.2006 г. «О земельном налоге»».</w:t>
      </w:r>
    </w:p>
    <w:p>
      <w:pPr>
        <w:pStyle w:val="Normal"/>
        <w:ind w:left="360" w:hanging="0"/>
        <w:jc w:val="both"/>
        <w:rPr/>
      </w:pPr>
      <w:r>
        <w:rPr/>
        <w:t>- Решение Собрания депутатов Каменоломненского городского поселения №14 от 28.11 2008г. «О внесении изменений в решение Собрания депутатов Каменоломненского городского поселения №90 от 28.12.2006 г. «О земельном налоге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1 января 2010 года, но не ранее чем по истечении одного месяца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оломненского городского                                                                             В.П. Каколевский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поселения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3:00Z</dcterms:created>
  <dc:creator>1</dc:creator>
  <dc:description/>
  <cp:keywords/>
  <dc:language>en-US</dc:language>
  <cp:lastModifiedBy>Экономист</cp:lastModifiedBy>
  <cp:lastPrinted>2012-01-01T10:15:00Z</cp:lastPrinted>
  <dcterms:modified xsi:type="dcterms:W3CDTF">2012-01-01T07:17:00Z</dcterms:modified>
  <cp:revision>12</cp:revision>
  <dc:subject/>
  <dc:title>РОССИЙСКАЯ ФЕДЕРАЦИЯ</dc:title>
</cp:coreProperties>
</file>