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91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05.2012 года                                    № 157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«Земельный налог» части второй Налогового кодекса Российской Федерации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6  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лица, имеющие трех и более детей, при предоставлении им права бесплатного приобретения земельных участков в собственность согласно областного закона от 01.08.2011 г. № 643 – ЗС «О внесении изменений в областной закон «О регулировании земельных отношений в Ростовской области»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 официального обнарод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7:00Z</dcterms:created>
  <dc:creator>1</dc:creator>
  <dc:description/>
  <cp:keywords/>
  <dc:language>en-US</dc:language>
  <cp:lastModifiedBy>Экономист</cp:lastModifiedBy>
  <cp:lastPrinted>2012-05-30T09:38:00Z</cp:lastPrinted>
  <dcterms:modified xsi:type="dcterms:W3CDTF">2012-05-30T06:45:00Z</dcterms:modified>
  <cp:revision>30</cp:revision>
  <dc:subject/>
  <dc:title>РОССИЙСКАЯ ФЕДЕРАЦИЯ</dc:title>
</cp:coreProperties>
</file>