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/>
          <w:b/>
          <w:bCs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78530</wp:posOffset>
            </wp:positionH>
            <wp:positionV relativeFrom="paragraph">
              <wp:posOffset>-730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26"/>
        <w:gridCol w:w="3337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.2017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№</w:t>
            </w:r>
            <w:r>
              <w:rPr>
                <w:b/>
              </w:rPr>
              <w:t>43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аменоломненского городского поселения  от 31.10.2014 года №84 «О налоге на имущество физических ли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В соответствии с главой 32 «Налог на имущество физических лиц» части второй Налогового кодекса Российской Федерации, Уставом муниципального образования «Каменоломнен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аменоломненского городского поселения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Внести следующие изменения в решение Собрания депутатов Каменоломненского городского поселения от 31.10.2014 №84 «О налоге на имущество физических лиц»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25" w:firstLine="624"/>
        <w:jc w:val="both"/>
        <w:rPr/>
      </w:pPr>
      <w:r>
        <w:rPr/>
        <w:t xml:space="preserve">     </w:t>
      </w:r>
      <w:r>
        <w:rPr>
          <w:color w:val="272727"/>
        </w:rPr>
        <w:t xml:space="preserve"> </w:t>
      </w:r>
      <w:r>
        <w:rPr>
          <w:color w:val="272727"/>
        </w:rPr>
        <w:t>1.1 Пункт 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1" w:firstLine="567"/>
        <w:jc w:val="both"/>
        <w:rPr/>
      </w:pPr>
      <w:r>
        <w:rPr/>
        <w:t>«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widowControl w:val="false"/>
        <w:shd w:fill="FFFFFF" w:val="clear"/>
        <w:autoSpaceDE w:val="false"/>
        <w:ind w:right="1" w:firstLine="567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лога</w:t>
            </w:r>
          </w:p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272727"/>
                <w:spacing w:val="-3"/>
              </w:rPr>
              <w:t>0,1 процен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color w:val="272727"/>
                <w:spacing w:val="-3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272727"/>
                <w:spacing w:val="-3"/>
              </w:rPr>
              <w:t>1,5 процента</w:t>
            </w:r>
          </w:p>
        </w:tc>
      </w:tr>
    </w:tbl>
    <w:p>
      <w:pPr>
        <w:pStyle w:val="Normal"/>
        <w:autoSpaceDE w:val="false"/>
        <w:ind w:left="502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Собрания депутатов Каменоломненского городского поселения от 15.02.2017 г. № 34 «О внесении изменений в решение Собрания депутатов Каменоломненского городского поселения  от 31.10.2014 года №84 «О налоге на имущество физических лиц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1 января 2017 г., но не ранее чем по истечению одного месяца со дня его официального опубликования и распространяется на правоотношения, возникшие с 1 января 2016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Собрания депутатов -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/>
      </w:pPr>
      <w:r>
        <w:rPr/>
        <w:t xml:space="preserve">городского поселения    </w:t>
        <w:tab/>
        <w:tab/>
        <w:tab/>
        <w:t xml:space="preserve">              </w:t>
        <w:tab/>
        <w:tab/>
        <w:t xml:space="preserve">      Н.М. Калини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2:00Z</dcterms:created>
  <dc:creator>Таня</dc:creator>
  <dc:description/>
  <cp:keywords/>
  <dc:language>en-US</dc:language>
  <cp:lastModifiedBy>User1</cp:lastModifiedBy>
  <cp:lastPrinted>2015-05-05T09:49:00Z</cp:lastPrinted>
  <dcterms:modified xsi:type="dcterms:W3CDTF">2017-04-17T05:36:00Z</dcterms:modified>
  <cp:revision>10</cp:revision>
  <dc:subject/>
  <dc:title> </dc:title>
</cp:coreProperties>
</file>