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результатах проведения оценки обоснованности и эффективности действующих налоговых льгот и ставок налогов по муниципальному образованию «Каменоломнен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23 год от 25.07.2024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аменоломненского городского поселения от 20.04.2011г. № 7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аменоломненского город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налог – по нормативу 100 процентов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спользования имеющихся ресурсов и устойчивого развития Каменоломненского городского поселения, в пределах полномочий Собрания депутатов Каменоломненского город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от 22.11.2017г. № 70 «О налоге на имущество физических лиц" (в ред. от 22.11.2018 г. №111, от 01.02.2019 № 125, от 24.10.2019 № 160)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 от 27.11.2020 г  № 200 "О земельном налоге" ( в ред. от 16.03.2021 года №219, , от 23.12.2022 года №66, от 03.07.2023 №82, от 14.11.2023 №93)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земельному налогу, предоставлены на территории Каменоломненского городского поселения в 2019 году следующим категориям: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инвалидов I и II групп инвалидности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валидов с детства, семьи, имеющие детей-инвалидов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<w:tab/>
        <w:tab/>
        <w:tab/>
        <w:tab/>
        <w:t xml:space="preserve">  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 граждан, удостоенных звания «Почетный гражданин Каменоломненского городского поселения»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0) Граждан, призванных на военную службу по мобилизации в Вооруженные Силы Российской Федерации, а так же их супругу (супруга), несовершеннолетних детей, родителей (усыновителей).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1) организации, включенные в сводный реестр организаций оборонно-промышленного комплекса.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налогу на имущество физических лиц предоставлены в соответствии с федеральным законодательством РФ. Дополнительные льготы  решением Собрания депутатов Каменоломненского городского не установлены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выпадающих доходов по МО «Каменоломненское городское поселение» за 2023 год составил 1117,07 тыс.рублей, в том числе: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земельному налогу – 1117,07 тыс.рублей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налогу на имущество физических лиц – 0,0 тыс. рублей.</w:t>
      </w:r>
    </w:p>
    <w:p>
      <w:pPr>
        <w:pStyle w:val="21"/>
        <w:spacing w:lineRule="auto" w:line="240" w:before="0" w:after="0"/>
        <w:ind w:left="-567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-567" w:righ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в 2023 году объем налоговых льгот, предоставляемых в соответствии с решениями Собрания депутатов Каменоломненского городского поселения, физическим лицам и юридическим лицам сохранится на уровне 2022 год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21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М.С. Симисенко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16"/>
          <w:szCs w:val="16"/>
        </w:rPr>
        <w:t>Коваль Лилия Сергеевна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8(86360)2-26-48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3:00Z</dcterms:created>
  <dc:creator>ludmila</dc:creator>
  <dc:description/>
  <cp:keywords/>
  <dc:language>en-US</dc:language>
  <cp:lastModifiedBy>admin</cp:lastModifiedBy>
  <cp:lastPrinted>2022-11-29T08:52:00Z</cp:lastPrinted>
  <dcterms:modified xsi:type="dcterms:W3CDTF">2024-08-01T07:14:00Z</dcterms:modified>
  <cp:revision>15</cp:revision>
  <dc:subject/>
  <dc:title>Информация: «О результатах проведения оценки обоснованности и э</dc:title>
</cp:coreProperties>
</file>