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аменоломнен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22 год от 31.07.2023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аменоломненского городского поселения от 20.04.2011г. № 7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аменоломненского городского поселения, в пределах полномочий Собрания депутатов Каменоломненского город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от 22.11.2017г. № 70 «О налоге на имущество физических лиц" (в ред. от 22.11.2018 г. №111, от 01.02.2019 № 125, от 24.10.2019 № 160)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 от 18.11.2014 г  № 85 "О земельном налоге" (в ред. от 22.11.2018 года № 110; от 01.02.2019 года  № 124, от 26.07.2019 № 154, от 24.10.2019 № 16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1.2020 года №200; от 16.03.2021 года №219, от 21.11.2022 года № 59, от 23.12.2022 года № 66)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аменоломненского городского поселения в 2019 году следующим категориям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инвалидов I и II групп инвалидности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нвалидов с детства, семьи, имеющие детей-инвалидов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<w:tab/>
        <w:tab/>
        <w:tab/>
        <w:tab/>
        <w:t xml:space="preserve">  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граждан, удостоенных звания «Почетный гражданин Каменоломненского городского поселения»;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0) 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нованием для предоставления льготы является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 граждан, указанных в пункте 5 подпункта 10  - справка военного комиссариата о призыве гражданина на военную службу  по мобилизации в Вооруженные Силы Российской Федерации, копия свидетельства 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налогу на имущество физических лиц предоставлены в соответствии с федеральным законодательством РФ. Дополнительные льготы  решением Собрания депутатов Каменоломненского городского не установлены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по МО «Каменоломненское городское поселение» за 2022 год составил 2266,0 тыс.рублей, в том числе: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земельному налогу – 2266,0 тыс.рублей.</w:t>
      </w:r>
    </w:p>
    <w:p>
      <w:pPr>
        <w:pStyle w:val="ConsPlusTitle"/>
        <w:ind w:left="-567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налогу на имущество физических лиц – 0,0 тыс. рублей.</w:t>
      </w:r>
    </w:p>
    <w:p>
      <w:pPr>
        <w:pStyle w:val="21"/>
        <w:spacing w:lineRule="auto" w:line="240" w:before="0" w:after="0"/>
        <w:ind w:left="-567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-567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в 2022 году объем налоговых льгот, предоставляемых в соответствии с решениями Собрания депутатов Каменоломненского городского поселения, физическим лицам  и  юридическим лицам сохранится на уровне 2021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21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М.С. Симисенко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16"/>
          <w:szCs w:val="16"/>
        </w:rPr>
        <w:t>Коваль Лилия Сергеевна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8(86360)2-26-48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3:00Z</dcterms:created>
  <dc:creator>ludmila</dc:creator>
  <dc:description/>
  <cp:keywords/>
  <dc:language>en-US</dc:language>
  <cp:lastModifiedBy>admin</cp:lastModifiedBy>
  <cp:lastPrinted>2022-11-29T08:52:00Z</cp:lastPrinted>
  <dcterms:modified xsi:type="dcterms:W3CDTF">2023-08-01T11:08:00Z</dcterms:modified>
  <cp:revision>12</cp:revision>
  <dc:subject/>
  <dc:title>Информация: «О результатах проведения оценки обоснованности и э</dc:title>
</cp:coreProperties>
</file>