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результатах проведения оценки обоснованности и эффективности действующих налоговых льгот и ставок налогов по муниципальному образованию «Каменоломнен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21 год от 01.08.2022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аменоломненского городского поселения от 20.04.2011г. № 7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аменоломненского город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налог – по нормативу 100 процентов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использования имеющихся ресурсов и устойчивого развития Каменоломненского городского поселения, в пределах полномочий Собрания депутатов Каменоломненского город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аменоломненского городского поселения от 22.11.2017г. № 70 «О налоге на имущество физических лиц" (в ред. от 22.11.2018 г. №111, от 01.02.2019 № 125, от 24.10.2019 № 160)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аменоломненского городского поселения  от 18.11.2014 г  № 85 "О земельном налоге" (в ред. от 22.11.2018 года № 110; от 01.02.2019 года  № 124, от 26.07.2019 № 154, от 24.10.2019 № 16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11.2020 года №200; от 16.03.2021 года №219)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земельному налогу, предоставлены на территории Каменоломненского городского поселения в 2019 году следующим категориям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инвалидов I и II групп инвалидности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нвалидов с детства, семьи, имеющие детей-инвалидов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9) граждан, удостоенных звания «Почетный гражданин Каменоломненского городского поселения»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налогу на имущество физических лиц предоставлены в соответствии с федеральным законодательством РФ. Дополнительные льготы  решением Собрания депутатов Каменоломненского городского не установлены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выпадающих доходов по МО «Каменоломненское городское поселение» за 2021 год составил 2219 тыс.рублей, в том числе: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земельному налогу – 2219 тыс.рублей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налогу на имущество физических лиц – 0,0 тыс. рублей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в 2021 году объем налоговых льгот, предоставляемых в соответствии с решениями Собрания депутатов Каменоломненского городского поселения, физическим лицам  и  юридическим лицам сохранится на уровне 2020 год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М.С.Симисенко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16"/>
          <w:szCs w:val="16"/>
        </w:rPr>
        <w:t>Коваль Лилия Сергеевна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8(86360)2-26-48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3:00Z</dcterms:created>
  <dc:creator>ludmila</dc:creator>
  <dc:description/>
  <cp:keywords/>
  <dc:language>en-US</dc:language>
  <cp:lastModifiedBy>Katya</cp:lastModifiedBy>
  <cp:lastPrinted>2022-08-03T08:49:00Z</cp:lastPrinted>
  <dcterms:modified xsi:type="dcterms:W3CDTF">2022-08-11T08:36:00Z</dcterms:modified>
  <cp:revision>9</cp:revision>
  <dc:subject/>
  <dc:title>Информация: «О результатах проведения оценки обоснованности и э</dc:title>
</cp:coreProperties>
</file>