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КЛЮЧ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о результатах проведения оценки обоснованности и эффективности действующих налоговых льгот и ставок налогов по муниципальному образованию «Каменоломненское городское поселение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 2019 год от 06.07.2020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постановлением Администрации Каменоломненского городского поселения от 20.04.2011г. № 7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аменоломненского городского поселен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ный налог – по нормативу 100 процентов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ConsPlusTitle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целях повышения эффективности использования имеющихся ресурсов и устойчивого развития Каменоломненского городского поселения, в пределах полномочий Собрания депутатов Каменоломненского город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решение Собрания депутатов Каменоломненского городского поселения от 22.11.2017г. № 70 «О налоге на имущество физических лиц" (в ред. от 22.11.2018 г. №111, от 01.02.2019 № 125, от 24.10.2019 № 160)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решение Собрания депутатов Каменоломненского городского поселения  от 18.11.2014 г  № 85 "О земельном налоге" (в ред. от 22.11.2018 года № 110; от 01.02.2019 года  № 124, от 26.07.2019 № 154, от 24.10.2019 № 161).</w:t>
      </w:r>
    </w:p>
    <w:p>
      <w:pPr>
        <w:pStyle w:val="ConsPlusTitle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логовые льготы по земельному налогу, предоставлены на территории Каменоломненского городского поселения в 2019 году следующим категориям: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) инвалидов I и II групп инвалидности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) инвалидов с детства, семьи, имеющие детей-инвалидов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Title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ConsPlusTitle"/>
        <w:ind w:right="-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логовые льготы по налогу на имущество физических лиц предоставлены в соответствии с федеральным законодательством РФ. Дополнительные льготы  решением Собрания депутатов Каменоломненского городского не установлены.</w:t>
      </w:r>
    </w:p>
    <w:p>
      <w:pPr>
        <w:pStyle w:val="ConsPlusTitle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й объем выпадающих доходов по МО «Каменоломненское городское поселение» за 2019 год составил 2443,1 тыс.рублей, в том числе:</w:t>
      </w:r>
    </w:p>
    <w:p>
      <w:pPr>
        <w:pStyle w:val="ConsPlusTitle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по земельному налогу – 2443,1 тыс.рублей.</w:t>
      </w:r>
    </w:p>
    <w:p>
      <w:pPr>
        <w:pStyle w:val="ConsPlusTitle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по налогу на имущество физических лиц – 0,0 тыс. рублей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в 2020 году объем налоговых льгот, предоставляемых в соответствии с решениями Собрания депутатов Каменоломненского городского поселения, физическим лицам  и  юридическим лицам сохранится на уровне 2019 год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3:00Z</dcterms:created>
  <dc:creator>ludmila</dc:creator>
  <dc:description/>
  <cp:keywords/>
  <dc:language>en-US</dc:language>
  <cp:lastModifiedBy>Katya</cp:lastModifiedBy>
  <cp:lastPrinted>2019-07-26T15:02:00Z</cp:lastPrinted>
  <dcterms:modified xsi:type="dcterms:W3CDTF">2020-07-03T07:25:00Z</dcterms:modified>
  <cp:revision>5</cp:revision>
  <dc:subject/>
  <dc:title>Информация: «О результатах проведения оценки обоснованности и э</dc:title>
</cp:coreProperties>
</file>