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Отчет о результатах разработки и реализации мер,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направленных на оптимизацию налоговых льгот в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аменоломненском городском поселении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по итогам 2016 года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Налоговые льготы по платежам в  бюджет Каменоломненского городского поселения установлены  решением Собрания депутатов Каменоломненского городского поселения от 18.11.2014 г. № 85 "О земельном налоге" и Решением Собрания депутатов Каменоломненского городского поселения от 31.10.2014 г. № 84 "Об установлении налога на имущество физических лиц"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Предоставление налоговых льгот отдельным категориям налогоплательщиков осуществляется, прежде всего, в целях повышения уровня жизни социально-незащищенных слоев населения.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Количество прогнозируемых льготников по земельному налогу на 2016 год составляет 406 человек: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405 человек – это инвалиды I и II групп, участники Великой Отечественной войны;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1 чел. – физические лица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За 2016 год льготы по налогу на имущество в соответствии с федеральным законодательством были предоставлены 2521 граждану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Среди граждан получивших льготу: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инвалиды I и II групп, инвалиды с детства;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. 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Каменоломненского городского поселения № 70 от 20.04.2011 г. «Об утверждении порядка проведения оценки эффективности предоставляемых (планируемых к предоставлению) налоговых льгот  и ставок налогов, установленных Собранием депутатов Каменоломненского городского поселения»  проведена оценка   эффективности налоговых льгот за 2016 год.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Таким образом, налоговые льготы, предоставляемые отдельным категориям граждан в виде полного освобождения от уплаты налога на имущество физических лиц  признаются эффективными и не требующими отмены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 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В соответствии с прогнозом льгот по земельному налогу в 2016 году объем налоговых льгот, предоставляемых в соответствии с решениями Собрания депутатов Каменоломненского городского поселения, физическим лицам  и  юридическим лицам сохранится на уровне 2015 года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 2016 году объем налоговых льгот по налогу на имущество физических лиц сохранится на уровне 2015 года.</w:t>
      </w:r>
    </w:p>
    <w:p>
      <w:pPr>
        <w:pStyle w:val="Normal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Таким образом, предоставленные налоговые льготы нацелены на поддержку социально-незащищенных слоев населения и имеют бюджетную и социальную эффективность. </w:t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szCs w:val="28"/>
        </w:rPr>
        <w:t>городского поселения                                                              М.С.Симисенко</w:t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>Исполнитель Надежда Сергеевна Дорошенко</w:t>
      </w:r>
    </w:p>
    <w:p>
      <w:pPr>
        <w:pStyle w:val="Normal"/>
        <w:autoSpaceDE w:val="false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>2 26 48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0" w:hanging="0"/>
      <w:jc w:val="right"/>
    </w:pPr>
    <w:rPr>
      <w:rFonts w:ascii="Times New Roman" w:hAnsi="Times New Roman" w:cs="Times New Roman"/>
      <w:sz w:val="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  <w:jc w:val="left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дрес"/>
    <w:basedOn w:val="Normal"/>
    <w:qFormat/>
    <w:pPr>
      <w:spacing w:lineRule="atLeast" w:line="240"/>
      <w:ind w:left="1701"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1:00Z</dcterms:created>
  <dc:creator>P4-18</dc:creator>
  <dc:description/>
  <dc:language>en-US</dc:language>
  <cp:lastModifiedBy>Katya</cp:lastModifiedBy>
  <cp:lastPrinted>2017-03-06T10:09:00Z</cp:lastPrinted>
  <dcterms:modified xsi:type="dcterms:W3CDTF">2017-03-06T08:32:00Z</dcterms:modified>
  <cp:revision>3</cp:revision>
  <dc:subject/>
  <dc:title>Шаблон Администрация Липецкой области</dc:title>
</cp:coreProperties>
</file>