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3185</wp:posOffset>
            </wp:positionH>
            <wp:positionV relativeFrom="paragraph">
              <wp:posOffset>62230</wp:posOffset>
            </wp:positionV>
            <wp:extent cx="632460" cy="10134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/>
      </w:pPr>
      <w:r>
        <w:rPr>
          <w:b/>
        </w:rPr>
        <w:t>23.12.2022                                              №66    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лавой 31 Налогового кодекса Российской Федерации и постановлением Правительства Ростовской области от 10.10.2022 №845 «О мерах поддержки семей лиц, призванных на военную службу по мобилизации», руководствуясь п.7 ст.46 Устава муниципального образования «Каменоломненское город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"/>
        <w:jc w:val="both"/>
        <w:rPr/>
      </w:pPr>
      <w:r>
        <w:rPr>
          <w:lang w:eastAsia="en-US"/>
        </w:rPr>
        <w:t>1. Внести в решение Собрания депутатов Каменоломненского городского поселения от 27.11.2020 № 200 «О земельном налоге» следующие изменен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 5 дополнить подпунктом 10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/>
        <w:t xml:space="preserve">      </w:t>
      </w:r>
      <w:r>
        <w:rPr/>
        <w:t>« 10)</w:t>
      </w:r>
      <w:r>
        <w:rPr>
          <w:bCs/>
        </w:rPr>
        <w:t xml:space="preserve"> Граждан, призванных на военную службу по мобилизации в Вооруженные Силы Российской Федерации, а так же их супругу (супруга), несовершеннолетних детей, родителей (усыновителей)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Основанием для предоставления льготы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« для граждан, указанных в пункте 5 подпункта 10  - справка военного комиссариата о призыве гражданина на военную службу  по мобилизации в Вооруженные Силы Российской Федерации</w:t>
      </w:r>
      <w:r>
        <w:rPr/>
        <w:t xml:space="preserve">, копия свидетельства 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</w:t>
      </w:r>
      <w:r>
        <w:rPr>
          <w:bCs/>
        </w:rPr>
        <w:t>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50"/>
        <w:jc w:val="both"/>
        <w:rPr/>
      </w:pPr>
      <w:r>
        <w:rPr>
          <w:bCs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50"/>
        <w:jc w:val="both"/>
        <w:rPr/>
      </w:pPr>
      <w:r>
        <w:rPr/>
        <w:t xml:space="preserve"> </w:t>
      </w:r>
      <w:r>
        <w:rPr/>
        <w:t>2. Положение подпункта 10 пункта 5 решения Собрания депутатов Каменоломненского городского поселения от 27.11.2020 №200 «О земельном налоге» (в редакции настоящего решения)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ind w:firstLine="426"/>
        <w:jc w:val="both"/>
        <w:rPr/>
      </w:pPr>
      <w:r>
        <w:rPr/>
        <w:t>3.  Со дня вступления в силу настоящего Решения признать утратившим силу Решение Собрания депутатов Каменоломненского городского поселения №59 от 21.11.2022 «О внесении изменений в решение Собрания депутатов Каменоломненского городского поселения  от  27.11.2020 года № 200 «О земельном налоге».</w:t>
      </w:r>
    </w:p>
    <w:p>
      <w:pPr>
        <w:pStyle w:val="Normal"/>
        <w:ind w:firstLine="426"/>
        <w:jc w:val="both"/>
        <w:rPr/>
      </w:pPr>
      <w:r>
        <w:rPr/>
        <w:t>4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      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Е.А. Луговая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admin</cp:lastModifiedBy>
  <cp:lastPrinted>2022-12-22T13:56:00Z</cp:lastPrinted>
  <dcterms:modified xsi:type="dcterms:W3CDTF">2022-12-22T10:56:00Z</dcterms:modified>
  <cp:revision>142</cp:revision>
  <dc:subject/>
  <dc:title> </dc:title>
</cp:coreProperties>
</file>