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1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Каменоломненского городского поселения  Октябрьского района за 2018 год по доходам в сумме  175203,9 тыс. рублей, по расходам в сумме 175628,0 тыс. рублей с превышением расходов над доходами (дефицит бюджета поселения) в сумме 424,1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доходам бюджета Каменоломне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8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Каменоломненского городского поселения по ведомственной структуре расходов бюджета поселения за 2018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ходам бюджета Каменоломненского городского поселения по разделам и подразделам классификации расходов бюджета за 2018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18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источникам финансирования дефицита бюджета Каменоломненского город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а бюджета за 2018 год,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С. Ю. Пшен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pc1</cp:lastModifiedBy>
  <cp:lastPrinted>2016-11-22T17:43:00Z</cp:lastPrinted>
  <dcterms:modified xsi:type="dcterms:W3CDTF">2019-03-18T12:25:00Z</dcterms:modified>
  <cp:revision>79</cp:revision>
  <dc:subject/>
  <dc:title>РАСПОРЯЖЕНИЕ</dc:title>
</cp:coreProperties>
</file>