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… </w:t>
      </w:r>
      <w:r>
        <w:rPr>
          <w:b/>
        </w:rPr>
        <w:t>г.                                № …</w:t>
      </w:r>
      <w:r>
        <w:rPr/>
        <w:t xml:space="preserve"> </w:t>
      </w:r>
      <w:r>
        <w:rPr>
          <w:b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5431" w:hanging="0"/>
        <w:jc w:val="both"/>
        <w:rPr>
          <w:szCs w:val="28"/>
        </w:rPr>
      </w:pPr>
      <w:r>
        <w:rPr>
          <w:szCs w:val="28"/>
        </w:rPr>
        <w:t>О мерах по противодействию выжиганию сухой растительности на территории Каменоломненского городского поселения</w:t>
      </w:r>
    </w:p>
    <w:p>
      <w:pPr>
        <w:pStyle w:val="Normal"/>
        <w:ind w:right="43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</w:rPr>
        <w:t xml:space="preserve">В соответствии с Федеральными законами от 10.01.2002 </w:t>
      </w:r>
      <w:hyperlink r:id="rId3">
        <w:r>
          <w:rPr>
            <w:rStyle w:val="InternetLink"/>
            <w:color w:val="000000"/>
          </w:rPr>
          <w:t>№ 7-ФЗ</w:t>
        </w:r>
      </w:hyperlink>
      <w:r>
        <w:rPr>
          <w:color w:val="000000"/>
        </w:rPr>
        <w:t xml:space="preserve"> «Об охране окружающей среды», от 21.12.1994 </w:t>
      </w:r>
      <w:hyperlink r:id="rId4">
        <w:r>
          <w:rPr>
            <w:rStyle w:val="InternetLink"/>
            <w:color w:val="000000"/>
          </w:rPr>
          <w:t>№ 69-ФЗ</w:t>
        </w:r>
      </w:hyperlink>
      <w:r>
        <w:rPr>
          <w:color w:val="000000"/>
        </w:rPr>
        <w:t xml:space="preserve"> «О пожарной безопасности», от 24.04.1995 </w:t>
      </w:r>
      <w:hyperlink r:id="rId5">
        <w:r>
          <w:rPr>
            <w:rStyle w:val="InternetLink"/>
            <w:color w:val="000000"/>
          </w:rPr>
          <w:t>№ 52-ФЗ</w:t>
        </w:r>
      </w:hyperlink>
      <w:r>
        <w:rPr>
          <w:color w:val="000000"/>
        </w:rPr>
        <w:t xml:space="preserve"> «О животном мире», </w:t>
      </w:r>
      <w:hyperlink r:id="rId6">
        <w:r>
          <w:rPr>
            <w:rStyle w:val="InternetLink"/>
            <w:color w:val="000000"/>
          </w:rPr>
          <w:t>постановлениями</w:t>
        </w:r>
      </w:hyperlink>
      <w:r>
        <w:rPr>
          <w:color w:val="000000"/>
        </w:rPr>
        <w:t xml:space="preserve"> Правительства Российской Федерации от 25.04.2012 № 390 «О противопожарном режиме», </w:t>
      </w:r>
      <w:r>
        <w:rPr>
          <w:szCs w:val="28"/>
        </w:rPr>
        <w:t>Правительства Ростовской области от 30.08.2012 № 810 «О мерах по противодействию выжиганию сухой растительности на территории Ростовской области», п.10 ч.1 ст.30 Устава муниципального образования «Каменоломненское городское поселение»</w:t>
      </w:r>
      <w:r>
        <w:rPr>
          <w:color w:val="000000"/>
        </w:rPr>
        <w:t xml:space="preserve"> и в целях предотвращения выжигания сухой растительности на территории Каменоломнен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708"/>
          <w:tab w:val="left" w:pos="487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действий по предотвращению выжигания сухой растительности на территории Каменоломненского городского поселения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у по вопросам пожарной безопасности, ГО и ЧС организовать информирование населения о запрете выжигания сухой растительности посредством распространения памяток, рассылкой СМС сообщений, размещения объявлений, проведения сходов – в течение пожароопасного периода. Подготовить статью в газету о запрете выжигания сухой растительности и об административной ответственности за нарушение законодательства в сфере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right="31" w:firstLine="720"/>
        <w:jc w:val="both"/>
        <w:rPr>
          <w:szCs w:val="28"/>
        </w:rPr>
      </w:pPr>
      <w:r>
        <w:rPr/>
        <w:t>4. Постановления Администрации Каменоломненского городского поселения от 21.04.2009г. № 57 «О мерах по противодействию выжиганию сухой растительности на территории Каменоломненского городского поселения», от 19.05.2010г. № 138 «О внесении изменений в постановление Главы Каменоломненского городского поселения № 57 от 21.04.2009 г. «О мерах по противодействию выжиганию сухой растительности на территории Каменоломненского городского поселения» считать утратившими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… г. № …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твращению выжигания сухой растительности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действий по предотвращению выжигания сухой растительности на территории Каменоломненского городского поселения (далее- Порядок) определяет перечень мероприятий по противодействию выжиганию сухой растительности со стороны администрации городского поселения, а также собственников земельных участков, землепользователей, землевладельцев, арендаторов земельных участков и действует на территории Каменоломненского городского поселения, за исключением особо охраняемых земель, территорий и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настоящем Порядке под выжиганием сухой растительности понимается повреждение или уничтожение вследствие пожаров травянистой и древесно-кустарниковой растительности, лесных насаждений и иных насаждений, за исключением лесных насаждений, расположенных на землях лесного фонда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территории Каменоломненского город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использовании земельных участков собственникам, землепользователям, землевладельцам и арендато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е допускать выжигания сухой растительности, соблюдать установленные действующим законодательством требования пожарной безопасности, экологических, санитарно-гигиенических правил и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 обнаружения очагов возгорания сухой растительности незамедлительно информировать администрацию Каменоломненского городского поселения, обеспечить мероприятия по тушению пожара и предотвращению распространения очага возго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егулярно проводить предусмотренные действующим законодательством противопожарные мероприятия, в том числе создавать защитные противопожарные полосы, своевременно уничтожать пожнивные остатки безогневыми способами, обеспечива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szCs w:val="28"/>
        </w:rPr>
        <w:t>Заместителю Главы Администрации Каменоломненского городского поселения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рганизовать работу по уничтожению сухой растительности безогневыми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рганизовать проведение мероприятий по мониторингу случаев выжигания сухой растительности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пределить порядок утилизации сухой растительности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беспечить информирование населения и хозяйствующих субъектов о запрете выжигания сухой растительности. Организовать «горячую линию» по приему от населения информации о выжигании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В пожароопасный период создавать мобильные группы патрулирования из числа общественности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Област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5.10.2002 № 273-ЗС «Об административных правонаруше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В пожароопасный период ежемесячно проводить совещания по вопросам противодействия выжиганию сухой растительности и организации работы должностных лиц, уполномоченных составлять протоколы об административных нарушениях, предусмотренных </w:t>
      </w:r>
      <w:hyperlink r:id="rId8">
        <w:r>
          <w:rPr>
            <w:rStyle w:val="InternetLink"/>
            <w:color w:val="000000"/>
          </w:rPr>
          <w:t>статьей 4.5</w:t>
        </w:r>
      </w:hyperlink>
      <w:r>
        <w:rPr/>
        <w:t xml:space="preserve"> Областного закона от 25.10.2002 № 273-ЗС «Об административных правонаруше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Лица, виновные в нарушении порядка выжигания сухой растительности, несут ответственность в соответствии с областным законодательством об административных правонарушениях. Привлечение к ответственности не освобождает правонарушителей от устранения допущенных нарушений и возмещения вреда окружающей среде в соответствии с действующим федеральным законодательством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рхивной работе</w:t>
        <w:tab/>
        <w:t xml:space="preserve">                                                        Я.С. Шаповало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475B4AA791D6562FFF1F40EE51E752A391755B188D8F6E050B9C59F0gDY6G" TargetMode="External"/><Relationship Id="rId4" Type="http://schemas.openxmlformats.org/officeDocument/2006/relationships/hyperlink" Target="consultantplus://offline/ref=FA475B4AA791D6562FFF1F40EE51E752A3907B511B8A8F6E050B9C59F0gDY6G" TargetMode="External"/><Relationship Id="rId5" Type="http://schemas.openxmlformats.org/officeDocument/2006/relationships/hyperlink" Target="consultantplus://offline/ref=FA475B4AA791D6562FFF1F40EE51E752A39375581D828F6E050B9C59F0gDY6G" TargetMode="External"/><Relationship Id="rId6" Type="http://schemas.openxmlformats.org/officeDocument/2006/relationships/hyperlink" Target="consultantplus://offline/ref=FA475B4AA791D6562FFF1F40EE51E752A390755E1A8A8F6E050B9C59F0gDY6G" TargetMode="External"/><Relationship Id="rId7" Type="http://schemas.openxmlformats.org/officeDocument/2006/relationships/hyperlink" Target="consultantplus://offline/ref=FA475B4AA791D6562FFF014DF83DB857A49C2D551F83803A5C54C704A7DF9310gDYDG" TargetMode="External"/><Relationship Id="rId8" Type="http://schemas.openxmlformats.org/officeDocument/2006/relationships/hyperlink" Target="consultantplus://offline/ref=FA475B4AA791D6562FFF014DF83DB857A49C2D551F83803A5C54C704A7DF9310DD7601A1AF79C326F1C9B6g4Y7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32:00Z</dcterms:created>
  <dc:creator>Таня</dc:creator>
  <dc:description/>
  <cp:keywords/>
  <dc:language>en-US</dc:language>
  <cp:lastModifiedBy>1</cp:lastModifiedBy>
  <cp:lastPrinted>2015-06-02T08:35:00Z</cp:lastPrinted>
  <dcterms:modified xsi:type="dcterms:W3CDTF">2015-08-05T07:48:00Z</dcterms:modified>
  <cp:revision>12</cp:revision>
  <dc:subject/>
  <dc:title> </dc:title>
</cp:coreProperties>
</file>