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…                </w:t>
      </w:r>
      <w:r>
        <w:rPr>
          <w:b/>
          <w:sz w:val="28"/>
        </w:rPr>
        <w:tab/>
        <w:t xml:space="preserve">   </w:t>
        <w:tab/>
        <w:t xml:space="preserve">№ </w:t>
      </w:r>
      <w:r>
        <w:rPr>
          <w:sz w:val="28"/>
        </w:rPr>
        <w:t xml:space="preserve"> </w:t>
      </w:r>
      <w:r>
        <w:rPr>
          <w:b/>
          <w:sz w:val="28"/>
        </w:rPr>
        <w:tab/>
        <w:t>…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8 «</w:t>
            </w:r>
            <w:r>
              <w:rPr>
                <w:color w:val="000000"/>
                <w:spacing w:val="-2"/>
                <w:sz w:val="28"/>
                <w:szCs w:val="28"/>
              </w:rPr>
              <w:t>Об утверждении муниципальной программы Каменоломненского городского поселения «</w:t>
            </w:r>
            <w:r>
              <w:rPr>
                <w:kern w:val="2"/>
                <w:sz w:val="28"/>
                <w:szCs w:val="28"/>
              </w:rPr>
              <w:t>Социальная поддержка граждан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</w:rPr>
        <w:t xml:space="preserve">Внести изменения в Постановление администрации Каменоломненского городского поселения от 26.09.2013 г. № 338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Об утверждении муниципальной программы Каменоломненского городского поселения «</w:t>
      </w:r>
      <w:r>
        <w:rPr>
          <w:kern w:val="2"/>
          <w:sz w:val="28"/>
          <w:szCs w:val="28"/>
        </w:rPr>
        <w:t>Социальная поддержка граждан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№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38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начальника службы экономики и финансов Каменоломненского городского  поселения Калмыкову О. Г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… г. № …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КАМЕНОЛОМНЕНСКОГО ГОРОДСКОГО  ПОСЕЛ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Каменоломненского городского  посел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6764"/>
      </w:tblGrid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Каменоломненского городского  поселения «Социальная поддержка граждан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экономики и финансов Каменолом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циальная поддержка граждан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Каменоломненского городского  поселения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 2014 - 2020 годы – </w:t>
            </w:r>
            <w:r>
              <w:rPr>
                <w:kern w:val="2"/>
                <w:sz w:val="28"/>
                <w:szCs w:val="28"/>
              </w:rPr>
              <w:t xml:space="preserve">371,0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1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3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38,2 тыс. рублей;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 Характеристика сферы реализации</w:t>
        <w:br/>
        <w:t xml:space="preserve">программы «Социальная поддержка граждан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меноломненского городского  поселения сформирована система социальной поддержки населения, базирующаяся на принципах адрес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нормативными правовыми актами Каменоломненского городского  поселения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ую социальную помощь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, с учетом заслуг граждан по защите Отечества, в связи с безупречной военной, иной муниципальной службой, продолжительным добросовестным труд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еры социальной поддержки отдельных категорий граждан  предоставляются в денежной форме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Организ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Финансов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3.  Непредвиде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4.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тсутствием или недостаточностью отчетной информации, используемой в ход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 целью минимизации информационных рисков в ходе реализации программы будет проводиться работа, направленная н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учетом цели, задачи и мероприятий 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рограммы  «Социальная поддержка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Целью программы «Социальная поддержка граждан» (далее – 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рограммы осуществляется за счет решения задачи - выполнение социальных гарантий, предусмотренных действующими нормативно правовыми актам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Каменоломненского городского  поселения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предоставл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Каменоломненского городского  поселения и других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Обоснование выделения подпрограмм муниципальной программы Каменоломненского городского поселения «Социальная поддержка</w:t>
        <w:br/>
        <w:t>граждан», обобщенная характеристика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подпрограмму, реализация мероприятий которых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подпрограмма «Социальная поддержка граждан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создание условий для роста благосостояния граждан – получателей мер социальной поддержки направлены соответствующие мероприятия подпрограммы «Социальная поддержка граждан» в части выполнения обязательств государства по социальной поддержке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рамках подпрограммы «Социальная поддержка граждан» будут реализованы мероприятия, направленные на организацию своевременного и в полном объеме обеспечения прав граждан на меры социальной поддержки,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4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униципальной программы предусматривается выполнение муниципальных заданий на оказание государственных услуг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4. Информация по ресурсному обеспечению</w:t>
        <w:br/>
        <w:t>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371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103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8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3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3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020 год − 38,2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5. Методика оценки эффективности муниципальной</w:t>
        <w:br/>
        <w:t>программы Каменоломненского городского 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Эффективность реализации </w:t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</w:t>
      </w:r>
      <w:r>
        <w:rPr>
          <w:kern w:val="2"/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приведенных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ф / Зп *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ф - фактическое значение показателя муниципальной программы /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Зп - запланированное на отчетный год значение показателя муниципальной программы /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ли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уровня освоения средств бюджета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приложениях № 1 и № 8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по каждому источнику ресурсного обеспечения (областной, федеральный бюджет, бюджет тпоселения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ф = Фф / Фп *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</w:t>
      </w:r>
      <w:r>
        <w:rPr>
          <w:kern w:val="2"/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kern w:val="2"/>
          <w:sz w:val="28"/>
          <w:szCs w:val="28"/>
        </w:rPr>
        <w:t>приложении № 3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7. Порядок взаимодействия ответственных</w:t>
        <w:br/>
        <w:t>исполнителей, участников муниципальной</w:t>
        <w:br/>
        <w:t>программы Каменоломненского городского 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Глава Каменоломненского городского  поселения, определенный участником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8. Подпрограмма «Социальная поддержка граждан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«Социальная поддержка граждан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циальная поддержка граждан» (далее – подпрограмм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экономики и финансов Каменоломне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.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на 2014 – 2020 годы составляет </w:t>
            </w:r>
            <w:r>
              <w:rPr>
                <w:kern w:val="2"/>
                <w:sz w:val="28"/>
                <w:szCs w:val="28"/>
              </w:rPr>
              <w:t xml:space="preserve">371,0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1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− 38,2 тыс. рублей;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</w:t>
        <w:br/>
        <w:t xml:space="preserve">подпрограммы «Социальная поддержка граждан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Каменоломненского городского  поселения сформирована система социальной поддержки населения, базирующаяся на принципах адрес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нормативными правовыми актами Каменоломненского городского  поселения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ую социальную помощь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, с учетом заслуг граждан по защите Отечества, в связи с безупречной военной, иной муниципальной службой, продолжительным добросовестным труд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 «Социальная поддержка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Целью программы «Социальная поддержка граждан» (далее – 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рограммы осуществляется за счет решения задачи - выполнение социальных гарантий, предусмотренных действующими нормативно правовыми актам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Каменоломненского городского  поселения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предоставл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Каменоломненского городского  поселения и других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8.4. Характеристика основных мероприятий</w:t>
        <w:br/>
        <w:t>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рограммы приведен в приложении № 4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остижения цели и выполнения задачи программа включает следующие основные мероприятия по социальной поддержке отдельных категорий граждан: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установку телефона инвалидам 1 и 2 группы заболевание, инвалидам 1 и 2 групп трудового увечья;</w:t>
      </w:r>
    </w:p>
    <w:p>
      <w:pPr>
        <w:pStyle w:val="Style18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ание адресной денежной помощи на лечение, приобретение лекарственных препаратов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ремонт сложной бытовой техники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ремонт приборов учета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малоимущим семьям, инвалидам, одиноким престарелым на приобретение топлива, одежды, обуви, продуктов питания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оздоровления детей из малообеспеченных семей, детей-инвалидов ЧАЭС;</w:t>
      </w:r>
    </w:p>
    <w:p>
      <w:pPr>
        <w:pStyle w:val="Style18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ание материальной помощи на ремонт жилья остронуждающимся инвалидам, одиноким престарелым гражданам;</w:t>
      </w:r>
    </w:p>
    <w:p>
      <w:pPr>
        <w:pStyle w:val="Style18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ывать материальную помощь инвалидам и участникам ВОВ, участникам и вдовам участников ликвидации аварии на ЧАЭС на решение социально-бытовых вопросов, и в связи с празднованием Дня Победы в Великой Отечественной войне, годовщинами события аварии на Чернобыльской АЭС.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погребение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инвалидам, остронуждающимся жителям поселения на протезирование полости рта по жизненным показаниям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ликвидацию последствий стихийных бедствий (пожар, наводнение, ураган и т. д.) в денежном выражении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материальной помощи инвалидам на ремонт спецавтотранспорта и ортопедических приспособлений (слуховых аппаратов, обуви и т. д.) 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бщественным организациям, движениям в решении возникших проблем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стронуждающимся жителям поселения на проезд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оплату задолженности за коммунальные услуги инвалидам, малообеспеченным семьям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енежных средств на оплату автотранспорта по доставке детей из малоимущих семей в лагеря отдыха, на культурно-массовые мероприятия;</w:t>
      </w:r>
    </w:p>
    <w:p>
      <w:pPr>
        <w:pStyle w:val="Style18"/>
        <w:spacing w:lineRule="auto" w:line="232"/>
        <w:ind w:firstLine="709"/>
        <w:jc w:val="both"/>
        <w:rPr/>
      </w:pPr>
      <w:r>
        <w:rPr>
          <w:sz w:val="28"/>
          <w:szCs w:val="28"/>
        </w:rPr>
        <w:t>- выделение денежных средств на другие социально-значимые мероприятия (газификация, телефонизация и д. р.)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мероприятий программы позволит обеспечить предоставление мер социальной поддержки отдельным категориям граждан, установленных законами Российской Федерации и нормативно правовыми актами  Каменоломненского городского  поселения,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8.5. Информация по ресурсному обеспечению</w:t>
        <w:br/>
        <w:t>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371,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103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8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3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3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020 год − 38,2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 бюджета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Каменоломненского городского 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8"/>
        <w:gridCol w:w="2695"/>
        <w:gridCol w:w="1578"/>
        <w:gridCol w:w="574"/>
        <w:gridCol w:w="334"/>
        <w:gridCol w:w="563"/>
        <w:gridCol w:w="304"/>
        <w:gridCol w:w="1006"/>
        <w:gridCol w:w="1147"/>
        <w:gridCol w:w="1292"/>
        <w:gridCol w:w="1147"/>
        <w:gridCol w:w="1292"/>
        <w:gridCol w:w="1148"/>
        <w:gridCol w:w="1292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рограммы муниципальной программы, основного меро</w:t>
              <w:softHyphen/>
              <w:t>прият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"/>
        <w:gridCol w:w="2685"/>
        <w:gridCol w:w="1573"/>
        <w:gridCol w:w="572"/>
        <w:gridCol w:w="430"/>
        <w:gridCol w:w="528"/>
        <w:gridCol w:w="287"/>
        <w:gridCol w:w="1003"/>
        <w:gridCol w:w="1144"/>
        <w:gridCol w:w="1287"/>
        <w:gridCol w:w="1143"/>
        <w:gridCol w:w="1288"/>
        <w:gridCol w:w="1143"/>
        <w:gridCol w:w="1288"/>
      </w:tblGrid>
      <w:tr>
        <w:trPr>
          <w:tblHeader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 xml:space="preserve">программ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 xml:space="preserve">подпрограмм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лата муниципальных пенсий за выслугу лет и ежемесячных доплат к пенсии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 показателях (индикаторах) муниципальной программы Каменоломненского городского  поселения</w:t>
        <w:br/>
        <w:t>«Социальная продержка граждан», подпрограмм муниципальной программы и их значениях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ая программа Каменоломненского городского  поселения «Социальная поддержка граждан»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8</w:t>
            </w:r>
          </w:p>
        </w:tc>
      </w:tr>
    </w:tbl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2" w:name="Par1016"/>
      <w:bookmarkStart w:id="3" w:name="Par1016"/>
      <w:bookmarkEnd w:id="3"/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Каменоломненского городского  поселения «Социальная поддержка граждан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ющих меры социаль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/А*100%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В – значение согласно базы данных получа</w:t>
              <w:softHyphen/>
              <w:t>телей мер социальной поддержки Администрации Каменоломненского городского посления в отчетн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 – значение по данным Росст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 – общая численность граждан, проживающих в Каменоломненского городского  поселения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, основных мероприятий и мероприятий </w:t>
        <w:br/>
        <w:t xml:space="preserve">муниципальной программы Каменоломненского город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2455"/>
        <w:gridCol w:w="1803"/>
        <w:gridCol w:w="1639"/>
        <w:gridCol w:w="1770"/>
        <w:gridCol w:w="2338"/>
        <w:gridCol w:w="2456"/>
        <w:gridCol w:w="1862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bookmarkStart w:id="4" w:name="OLE_LINK1"/>
            <w:bookmarkEnd w:id="4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рограммы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2463"/>
        <w:gridCol w:w="1698"/>
        <w:gridCol w:w="1644"/>
        <w:gridCol w:w="1778"/>
        <w:gridCol w:w="2346"/>
        <w:gridCol w:w="2466"/>
        <w:gridCol w:w="192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плата муниципальных пенсий за выслугу лет и </w:t>
            </w:r>
            <w:r>
              <w:rPr>
                <w:rFonts w:eastAsia="Calibri"/>
                <w:kern w:val="2"/>
                <w:sz w:val="28"/>
                <w:szCs w:val="28"/>
              </w:rPr>
              <w:t>ежемесячных доплат к пенси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аменоломненского городского  поселения «Социальная поддержка граждан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рограммы муниципальной программы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од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6"/>
        </w:rPr>
        <w:t xml:space="preserve">Специалист 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                                                      Я С. Шаповалова</w:t>
      </w:r>
    </w:p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04:00Z</dcterms:created>
  <dc:creator>Katya</dc:creator>
  <dc:description/>
  <cp:keywords/>
  <dc:language>en-US</dc:language>
  <cp:lastModifiedBy>1</cp:lastModifiedBy>
  <cp:lastPrinted>2013-10-07T14:00:00Z</cp:lastPrinted>
  <dcterms:modified xsi:type="dcterms:W3CDTF">2015-08-05T07:20:00Z</dcterms:modified>
  <cp:revision>5</cp:revision>
  <dc:subject/>
  <dc:title/>
</cp:coreProperties>
</file>