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.2021</w:t>
      </w:r>
      <w:r>
        <w:rPr>
          <w:b/>
          <w:bCs/>
          <w:sz w:val="28"/>
          <w:szCs w:val="28"/>
        </w:rPr>
        <w:t xml:space="preserve">                                           №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16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1 год»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-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утвержденного поста-новлением Администрации Каменоломненского городского поселения от 10.01.2020 № 11 «Об утверждении плана реализации муниципальной про-граммы Каменломненского городского поселения Октябрьского района «Обеспечение качетвенными жилищно-коммунальными услугами населения Каменоломненского городского поселения» на 2020 год, руководствуясь ча-стью 9, статьи 46 Устава муниципального образования «Каменоломненское го-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 Приложение к постановлению Администрации Каменоломненского городского поселения от 11.01.2021 № 16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6.07.2021 № 23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757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А. 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2:00Z</dcterms:created>
  <dc:creator>Русанов</dc:creator>
  <dc:description/>
  <dc:language>en-US</dc:language>
  <cp:lastModifiedBy>User</cp:lastModifiedBy>
  <cp:lastPrinted>2021-09-06T11:47:00Z</cp:lastPrinted>
  <dcterms:modified xsi:type="dcterms:W3CDTF">2021-11-19T05:32:00Z</dcterms:modified>
  <cp:revision>2</cp:revision>
  <dc:subject/>
  <dc:title/>
</cp:coreProperties>
</file>