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.2021</w:t>
      </w:r>
      <w:r>
        <w:rPr>
          <w:b/>
          <w:bCs/>
          <w:sz w:val="28"/>
          <w:szCs w:val="28"/>
        </w:rPr>
        <w:t xml:space="preserve">                                           №      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11.01.2021 № 20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1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-пальной программы Каменоломненского городского поселения Октябрьского района «Развитие транспортной системы» утвержденного постановлением Ад-министрации Каменоломненского городского поселения от 11.01.2020 № 20 «Об утверждении плана реализации муниципальной программы Камено-ломненского городского поселения Октябрьского района «Развитие транспортной системы» на 2020 год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Каменоломненского городского поселения от 11.01.2021 № 20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по ЖКХ, строительству и благоустройству – Блажко А.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6.07.2021 № 23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4:00Z</dcterms:created>
  <dc:creator>Русанов</dc:creator>
  <dc:description/>
  <dc:language>en-US</dc:language>
  <cp:lastModifiedBy>User</cp:lastModifiedBy>
  <cp:lastPrinted>2021-08-27T10:28:00Z</cp:lastPrinted>
  <dcterms:modified xsi:type="dcterms:W3CDTF">2021-11-19T05:44:00Z</dcterms:modified>
  <cp:revision>2</cp:revision>
  <dc:subject/>
  <dc:title/>
</cp:coreProperties>
</file>