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варийно-спас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в границах Каменоломн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.7 Федерального закона  от 22.08.1995 № 151-ФЗ «Об аварийно-спасательных службах и статусе спасателей», п.9 ст.46 Устава муниципального образования «Каменоломненское город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аварийно-спасательных служб в границах Каменоломненского городского поселения (приложение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1 № 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здании аварийно-спасательных служб в границах Каменоломн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аварийно-спасательных служб в границах Каменоломне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и законами от 21.12.1994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», от 06.10.2003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ля тушения пожаров и проведения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ются следующие си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8 ПСЧ ФГКУ «13 отряд ФПС по Р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С г.Шахты (по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пожа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группы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ел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ушения пожаров и проведения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ются следующи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ая и специальная 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тушения пожаров используются все источники водоснабжения (водообеспечения) организаций независимо от форм собственности и назначения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уководители организац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х, сооружениях и иных объекта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влечения сил и средств на тушение пож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влечение сил и средств пожарной охраны, мобильных групп пожаротушения и АСС г.Шахт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рядок привлечения сил и средств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главой Администра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бъектах - руководителе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езд подразделений пожарной охраны, мобильных групп пожаротушения и АСС г.Шахты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, АСС г.Шахты – согласн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заимодействие пожарной охраны, мобильных групп пожаротушения и АСС г.Шахты при тушении пожаров осуществляется на основе совместных Соглашений (инструкций)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оординацию деятельности пожарной охраны, мобильных групп пожаротушения и АСС г.Шахты, участвующих в тушении пожаров и проведении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в установленном порядке руководитель тушения пожара (проведения АС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епосредственное руководство тушением пожара осуществляется первым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случае недостаточного количества или выхода из строя пожарной или специальной техники руководитель тушения пожара совместно с представителем Администрации Каменоломненского городского поселения принимают меры по привлечению дополнительных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Е.А. Бульбина</w:t>
      </w:r>
    </w:p>
    <w:p>
      <w:pPr>
        <w:pStyle w:val="Normal"/>
        <w:tabs>
          <w:tab w:val="clear" w:pos="708"/>
          <w:tab w:val="left" w:pos="354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00125;fld=134;dst=340" TargetMode="External"/><Relationship Id="rId3" Type="http://schemas.openxmlformats.org/officeDocument/2006/relationships/hyperlink" Target="https://login.consultant.ru/link/?req=doc;base=RZB;n=214851;fld=134;dst=100177" TargetMode="External"/><Relationship Id="rId4" Type="http://schemas.openxmlformats.org/officeDocument/2006/relationships/hyperlink" Target="https://login.consultant.ru/link/?req=doc;base=RZB;n=200125;fld=134;dst=229" TargetMode="External"/><Relationship Id="rId5" Type="http://schemas.openxmlformats.org/officeDocument/2006/relationships/hyperlink" Target="https://login.consultant.ru/link/?req=doc;base=RZB;n=214851;fld=134;dst=1001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3:00Z</dcterms:created>
  <dc:creator>pc2</dc:creator>
  <dc:description/>
  <dc:language>en-US</dc:language>
  <cp:lastModifiedBy>User</cp:lastModifiedBy>
  <cp:lastPrinted>2021-03-26T08:18:00Z</cp:lastPrinted>
  <dcterms:modified xsi:type="dcterms:W3CDTF">2021-11-18T08:03:00Z</dcterms:modified>
  <cp:revision>2</cp:revision>
  <dc:subject/>
  <dc:title/>
</cp:coreProperties>
</file>