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.2022</w:t>
        <w:tab/>
        <w:tab/>
        <w:tab/>
        <w:tab/>
        <w:tab/>
        <w:t>№</w:t>
        <w:tab/>
        <w:tab/>
        <w:tab/>
        <w:tab/>
        <w:t>р.п.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280" w:hRule="atLeast"/>
        </w:trPr>
        <w:tc>
          <w:tcPr>
            <w:tcW w:w="4496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ервичного воинского учета граждан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93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Во исполнение Конституции Российской Федерации, Федеральных законов от </w:t>
      </w:r>
      <w:r>
        <w:rPr>
          <w:bCs/>
          <w:color w:val="000000"/>
          <w:sz w:val="28"/>
          <w:szCs w:val="28"/>
        </w:rPr>
        <w:t xml:space="preserve">31 мая 1996 г. </w:t>
      </w:r>
      <w:r>
        <w:rPr>
          <w:color w:val="000000"/>
          <w:sz w:val="28"/>
          <w:szCs w:val="28"/>
        </w:rPr>
        <w:t xml:space="preserve">№ 61-ФЗ «Об обороне», от 26 февраля 1997 г. № 31-ФЗ «О мобилизационной подготовке и мобилизации в Российской Федерации», </w:t>
      </w:r>
      <w:r>
        <w:rPr>
          <w:color w:val="000000"/>
          <w:spacing w:val="2"/>
          <w:sz w:val="28"/>
          <w:szCs w:val="28"/>
        </w:rPr>
        <w:t>от 28 марта 1998 г.</w:t>
      </w:r>
      <w:r>
        <w:rPr>
          <w:color w:val="000000"/>
          <w:sz w:val="28"/>
          <w:szCs w:val="28"/>
        </w:rPr>
        <w:t xml:space="preserve"> № 53-ФЗ «О воинской обязанности и военной службе», постановления Правительства Российской Федерации от 27 ноября 2006 г. № 719 «Об утверждении Положения о воинском учете», приказа Министра обороны Российской Федерации от 22 ноября 2021 N 700 «Об утверждении Инструкции об организации работы по обеспечению функционирования системы воинского учета», Методических рекомендаций ГШ ВС РФ по осуществлению первичного воинского учета в органах местного самоуправления, руководствуясь Уставом муниципального образования «Каменоломненское городское поселение»: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Администрации по ЖКХ, строительству и благоустройству Кирпичкову Ивану Сергеевичу организовать первичный воинский учет всех граждан, подлежащих первичному воинскому учету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 Обязанности по ведению первичного воинского учета граждан и хранению документов первичного воинского учета возложить на начальника военно-учетного стола Бульбину Елену Алексеевну.</w:t>
      </w:r>
    </w:p>
    <w:p>
      <w:pPr>
        <w:sectPr>
          <w:type w:val="nextPage"/>
          <w:pgSz w:w="11906" w:h="16820"/>
          <w:pgMar w:left="1418" w:right="851" w:gutter="0" w:header="0" w:top="851" w:footer="0" w:bottom="709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15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ременном убытии начальника военно-учетного стола Бульбиной Елены Алексеевны в отпуск, командировку или на лечение, временное исполнение обязанностей по ведению первичного воинского учета граждан возложить на старшего инспектора военно-учетного стола Бульбину Маргариту Станиславовну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работы по первичному воинскому учету передавать по акту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им распоряжением ознакомить под роспись Бульбину Е.А., Бульбину М.С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 Распоряжение Администрации Каменоломненского городского поселения от 13.01.2021г. №2 «Об организации первичного воинского учета граждан» считать утратившим силу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оломненског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>М.С. Симисенко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споряжением ознакомлены:</w:t>
        <w:tab/>
        <w:tab/>
        <w:tab/>
        <w:tab/>
        <w:tab/>
        <w:t>Е.А. Бульбина</w:t>
      </w:r>
    </w:p>
    <w:p>
      <w:pPr>
        <w:pStyle w:val="Normal"/>
        <w:spacing w:lineRule="auto" w:line="360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М.С. Бульб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огласовано»:</w:t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енный комиссар</w:t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Шахты и Октябрьского района РО</w:t>
      </w:r>
    </w:p>
    <w:p>
      <w:pPr>
        <w:pStyle w:val="Normal"/>
        <w:autoSpaceDE w:val="false"/>
        <w:ind w:firstLine="368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 И.И. Вансович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7:00Z</dcterms:created>
  <dc:creator>voshod</dc:creator>
  <dc:description/>
  <dc:language>en-US</dc:language>
  <cp:lastModifiedBy>User</cp:lastModifiedBy>
  <cp:lastPrinted>2022-01-26T11:52:00Z</cp:lastPrinted>
  <dcterms:modified xsi:type="dcterms:W3CDTF">2022-02-04T07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