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2021</w:t>
      </w:r>
      <w:r>
        <w:rPr>
          <w:b/>
          <w:color w:val="000000"/>
          <w:sz w:val="28"/>
          <w:szCs w:val="28"/>
        </w:rPr>
        <w:t xml:space="preserve">                                          №   </w:t>
      </w:r>
      <w:r>
        <w:rPr>
          <w:b/>
          <w:sz w:val="28"/>
          <w:szCs w:val="28"/>
        </w:rPr>
        <w:t xml:space="preserve">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улиц и организаций, подверженных угрозе распространения ландшафтных пожар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 Федерации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улиц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1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еречень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на территории Каменоломненского городского поселения, согласно приложению № 2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подверженных угро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спространения</w:t>
      </w:r>
      <w:r>
        <w:rPr>
          <w:sz w:val="28"/>
          <w:szCs w:val="28"/>
        </w:rPr>
        <w:t xml:space="preserve"> ландшафтных</w:t>
      </w:r>
      <w:r>
        <w:rPr>
          <w:sz w:val="28"/>
          <w:szCs w:val="28"/>
          <w:lang w:eastAsia="ru-RU"/>
        </w:rPr>
        <w:t xml:space="preserve"> пожаров провести комплекс мероприятий по защите своих объектов, включая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воевременной очистки территории, прилегающей к организации и подверженной возникновению ландшафтного пожара, от опавших листьев, сухой травы, мусора и другое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отивопожарным водоснабжением (строительство новых или ремонт неисправных пожарных гидрантов и пожарных водоемов, заполнение их водой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у средств звуковой сигнализации для оповещения населения о пожаре или угрозе возникновения пожара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бъектовой добровольной пожарной дружины (команды), обеспечение её первичными средствами пожаротушения и противопожарным инвентарем (ранцевые огнетушители, лопаты, и т. п.) для привлечения к тушению пожаров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ю главы Администрации по ЖКХ, строительству и благоустройству организовать: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кос растительности </w:t>
      </w:r>
      <w:r>
        <w:rPr>
          <w:color w:val="000000"/>
          <w:spacing w:val="-1"/>
          <w:sz w:val="28"/>
          <w:szCs w:val="28"/>
        </w:rPr>
        <w:t xml:space="preserve">и опашку территории, </w:t>
      </w:r>
      <w:r>
        <w:rPr>
          <w:color w:val="000000"/>
          <w:spacing w:val="1"/>
          <w:sz w:val="28"/>
          <w:szCs w:val="28"/>
        </w:rPr>
        <w:t>где возможно возникновение ландшафтных пожаров (дважды в год – весна, осень);</w:t>
      </w:r>
    </w:p>
    <w:p>
      <w:pPr>
        <w:pStyle w:val="Standard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ащение частного сектора</w:t>
      </w:r>
      <w:r>
        <w:rPr>
          <w:color w:val="000000"/>
          <w:spacing w:val="-1"/>
          <w:sz w:val="28"/>
          <w:szCs w:val="28"/>
        </w:rPr>
        <w:t xml:space="preserve">, примыкающего к </w:t>
      </w:r>
      <w:r>
        <w:rPr>
          <w:color w:val="000000"/>
          <w:spacing w:val="1"/>
          <w:sz w:val="28"/>
          <w:szCs w:val="28"/>
        </w:rPr>
        <w:t>участкам подверженным возникновению ландшафтных пожаров противопожарным инвентарем, средствами тушения пожаров (установить места их хранения и порядок применения при тушении пожаров) – до начала особого противопожарного режима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ому специалисту по вопросам пожарной безопасности, ГО и ЧС разработать и вынести на утверждение главе Администрации Каменоломненского городского поселения План </w:t>
      </w:r>
      <w:r>
        <w:rPr>
          <w:color w:val="000000"/>
          <w:spacing w:val="-1"/>
          <w:sz w:val="28"/>
          <w:szCs w:val="28"/>
        </w:rPr>
        <w:t>мероприятий по предупреждению и ликвидации ландшафтных пожаров, обеспечению готовности к выполнению задач в пожароопасный период на территории Каменоломненского городского поселения Октябрьского района в 2021 году (до 01.04.2021 г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ризнать утратившим силу распоряжение Администрации Каменоломненского городского поселения от 01.02.2021 № 16 «</w:t>
      </w:r>
      <w:r>
        <w:rPr>
          <w:sz w:val="28"/>
          <w:szCs w:val="28"/>
        </w:rPr>
        <w:t>Об утверждении перечней улиц и организаций, подверженных угрозе распространения ландшафтных пожар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главного специалиста по вопросам пожарной безопасности, ГО и ЧС Е.А. Бульб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Данно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М.С. Симисенко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, ГО и ЧС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21 №8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лиц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от № 2 до № 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инк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 сторона от № 2 до № 11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 33 до №57, 75-77, Стелла, четная сторона №48 строение от 1 до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 6 до № 74, нечетная сторона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2 до №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я расти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 сторона от №1 до №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10 до № 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от №3 до № 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от №50 до № 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</w:t>
        <w:tab/>
        <w:t xml:space="preserve">                  Е.А.Бульб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21 №80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ъектов, подверженных угрозе распространения ландшафтных пожаров на территории Каменоломненского город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зго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нер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45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вердлова, 1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СОН РО «СП «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4а, 44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УРСВ филиал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кроусова, 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, сухая растительност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 вопросам ПБ, ГО и ЧС                                                                     Е.А.Бульб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7:00Z</dcterms:created>
  <dc:creator>voshod</dc:creator>
  <dc:description/>
  <dc:language>en-US</dc:language>
  <cp:lastModifiedBy>User</cp:lastModifiedBy>
  <cp:lastPrinted>2021-02-08T09:16:00Z</cp:lastPrinted>
  <dcterms:modified xsi:type="dcterms:W3CDTF">2021-11-19T06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