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                  </w:t>
        <w:tab/>
        <w:t xml:space="preserve"> </w:t>
        <w:tab/>
        <w:t xml:space="preserve">                №…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3-2024 годы, составления проекта бюджета поселения на 2022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», в целях обеспечения разработки прогноза социально-экономического развития поселения на 2023 – 2024 годы, составления проекта бюджета поселения на 2022 год, руководствуясь Уставом муниципального образования «Каменоломненского городского поселения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Главному специалисту-экономисту Администрации Каменоломненского городского поселения О.В. Беляевой организовать разработку прогноза социально-экономического развития поселения на 2023-2024 годы, составления проекта бюджета поселения на 2022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- экономист</w:t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3.05.2022 № 71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976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экономист                               Л.С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5:00Z</dcterms:created>
  <dc:creator>1111</dc:creator>
  <dc:description/>
  <cp:keywords/>
  <dc:language>en-US</dc:language>
  <cp:lastModifiedBy>User</cp:lastModifiedBy>
  <cp:lastPrinted>2022-05-24T14:57:00Z</cp:lastPrinted>
  <dcterms:modified xsi:type="dcterms:W3CDTF">2023-01-27T12:15:00Z</dcterms:modified>
  <cp:revision>2</cp:revision>
  <dc:subject/>
  <dc:title>                                                                     </dc:title>
</cp:coreProperties>
</file>