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первичных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 пожарной безопасности в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ах Каменоломненского 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 Федерации»,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5.11.2004 № 202-ЗС «О пожарной безопасно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5.07.2012 № 602 «О реализации мер пожарной безопасности в Ростовской области», п.9 ст.46 Устава муниципального образования «Каменоломненское городское поселение»,</w:t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Каменоломненского городского поселения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мероприятий по обеспечению первичных мер пожарной безопасности в границах Каменоломненского городского поселения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ельных требований пожарной безопасности, устанавливаемых в период действия особого противопожарного режима в границах Каменоломненского городского поселения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беспрепятственного проезда пожарной техники к месту пожара в границах Каменоломненского городского поселения (приложение 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 Каменоломненского городского поселения независимо от организационно-правовой формы собственности и ведомственной принадлежности (далее - организац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атывать и осуществлять меры по обеспечению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ать материалы по противопожарной пропаганде на информационных стен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работников мерам пожарной безопасности осуществлять в соответствии с порядком, установленны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тавлять по запросам 68 ПСЧ ФГКУ «13 отряд ФПС по РО» сведения и документы для разработки и составления документов предварительного планирования (планов тушения пожаров, карточек тушения пожаров, графиков проведения профилактических мероприятий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гласовывать порядок и сроки проведения пожарно-тактических учений, занятий, действий при возникновении пожаров, включая вопросы эвакуации людей, имущества и тушения пожаров с отработкой планов эвакуации с 68 ПСЧ ФГКУ «13 отряд ФПС по Р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рабатывать практические действия при возникновении пож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аствовать в пожарно-тактических учениях (занятиях), проводимых 68 ПСЧ ФГКУ «13 отряд ФПС по Р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меноломненского городского поселения от 18.05.2017 № 187 «О порядке обеспечения первичных мер пожарной безопасности в границах Каменоломненского городского поселения».</w:t>
      </w:r>
    </w:p>
    <w:p>
      <w:pPr>
        <w:pStyle w:val="Style18"/>
        <w:ind w:firstLine="720"/>
        <w:jc w:val="both"/>
        <w:rPr/>
      </w:pPr>
      <w:r>
        <w:rPr>
          <w:kern w:val="2"/>
          <w:sz w:val="28"/>
          <w:szCs w:val="28"/>
        </w:rPr>
        <w:t>4. 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4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еноломнен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поселения                                                                      М.С. Симисенко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00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1 № 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деятельности по обеспечению первичных мер пожарной безопасности, в том числе при осуществлении градостроительной и иной хозяйственной деятельности на земельных участках в пределах границ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Ростовской области, правовыми актами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нормативными документами по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олномоч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организационно-правового, финансового, материально-технического обеспечения пожарной безопас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осуществление мероприятий по обеспечению пожарной безопас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рганизацию выполнения муниципальных планов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а привлечения сил и средств для тушения пожа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варийно-спасательных работ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контроль за его вы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 и реализация первичных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собый противопожарный режим - дополнительные требования пожарной безопасности, устанавливаемые Администрацией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повышения пожарной 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и участия в тематических выставках, смотрах, конференциях и использовании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жарной безопас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бладает следующими полномочиями по обеспечению первичных мер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ует разработку и принятие постановлений и распоряжен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ует планирование и реализацию деятельности по обеспечению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тверждает муниципальные программы (подпрограммы) в области обеспечения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их ис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уществляет расходы на обеспечение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в бюджете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. Финансирование из бюджета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р пожарной безопасности осуществляет на основании Решения о бюджете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постановлений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ыделении средств из резервного фонда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финансирование непредвиденных расходов, других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ует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нимает решение об установлении особого противопожарного режима в случае повышения пожарной опасности. Решение об установлении особого противопожарного режима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пределяет дополнительные требования пожарной безопасности, действующие в период особого противопожарного режима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беспечивает своевременное оповещение населения о принятых решениях по обеспечению пожарной безопасности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еспечивает информирование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рганизует проведение противопожарной пропаганды и обучения населения и должностных лиц органов местного самоуправления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вичным мерам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рганизует включение мероприятий по обеспечению пожарной безопасности в планы, схемы и программы развития территорий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рганизует взаимодействие с отделением надзорной деятельности и профилактической работы по Октябрьскому району УНД и ПР ГУ МЧС России по Ростовской области по всему комплексу вопросов в сфере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пределяет порядок привлечения сил и средств для тушения пожаров и проведения аварийно-спасательных работ на территории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Коваленко М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tbl>
      <w:tblPr>
        <w:tblW w:w="3700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1 № 1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х мероприятий по обеспечению первичных мер пожарной безопасности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8"/>
      <w:bookmarkStart w:id="1" w:name="Par118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блюдение в границах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разъяснительной работы среди населения </w:t>
      </w:r>
      <w:r>
        <w:rPr>
          <w:rStyle w:val="Spfo1"/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целью соблюдения противопожарного режима, выполнения первичных мер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тивопожарной пропага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ание в исправном состоянии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в исправном состоянии водоисточников противопожарного водоснабжения, мест хранения первичных средств пожарот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ыполнение мероприятий, исключающих возможность переброса огня при ландшафтных пожарах на здания и сооружения населенных пунктов (устройство защитных противопожарных полос, удаление в летний период сухой растительности и друг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своевременной очистки территории населенного пункт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чистка зимой от снега и льда дорог, проездов и подъездов к зданиям, сооружениям и источникам наружного противопожарного водоснабжения, используемым для целей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Коваленко М.О.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1 № 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28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мых в период действия особого противопожарного режима в  границах 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. Установление запрета проведения палов сухой травы (стерни), сжигание мусора и отходов на территории населённого пункта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2. Обеспечение территории населённого пункта средствами звуковой сигнализации для оповещения людей в случае пож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FF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3. Подготовка водовозной и землеройной техники к использованию для нужд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 Закрепление за каждым домовым хозяйством граждан одним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в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школах-интернатах, социально-реабилитационных цент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й очистки территории от опавших листьев, сухой травы, мусора и друг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6. Проведение разъяснительной работы о мерах пожарной безопасности и действиях в случае пожара через средства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7. Организация дежурства добровольных пожарных и мобильных групп пожаротушения, в помощь личному составу пожарной охр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8. Проведение сходов граждан с целью инструктажа населения по вопросам обеспечения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9. Организация патрулирования территории населенного пункта силами местного населения и членов добровольных пожарных с первичными средствами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0. Обходы жилого фонда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1. Исключение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переброса огня на здания и сооружения в зоне угрозы распространения ландшафтных пожаро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посредствам </w:t>
      </w:r>
      <w:r>
        <w:rPr>
          <w:rFonts w:cs="Times New Roman" w:ascii="Times New Roman" w:hAnsi="Times New Roman"/>
          <w:sz w:val="28"/>
          <w:szCs w:val="28"/>
        </w:rPr>
        <w:t>устройства защитных противопожарных полос шириной не менее 6 м со стороны преобладающего направления ветра, удаление сухой расти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2. Проведение внеплановых противопожарных инструктажей и дополнительных практических занятий для работников организаций независимо от их организационно-правовых форм и форм собственности по отработке действий при возникновении пожаров и эвакуации из зданий (сооружен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3. Приведение в исправное состояние источников противопожарного водоснабжения и первичных средств пожарот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4. Ограничение производства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15. Организация «горячей линии» по приему от населения информации о выжигании сухой раст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прет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изация уборки и вывоза мусора (отходов) с территории населённого пункта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 Создание мобильных групп патрулирования с привлечением сотрудников полиции, народных казачьих дружин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изац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рейдов по местам летнего отдыха граждан с целью пресечения возможных нарушений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сходя из местных условий и с учетом причины введения особого противопожарного режима могут быть приняты иные дополнительные требования, направленные на обеспечение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Коваленко М.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1 № 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беспрепятственного проезда пожарной техники к месту пожара в  границах Каменоломне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б обеспечении беспрепятственного проезда пожарной</w:t>
        <w:br/>
      </w:r>
      <w:r>
        <w:rPr>
          <w:rFonts w:cs="Times New Roman" w:ascii="Times New Roman" w:hAnsi="Times New Roman"/>
          <w:sz w:val="28"/>
          <w:szCs w:val="28"/>
        </w:rPr>
        <w:t>техники к месту пожара на территории Каменоломненского городского поселения (далее - Положение) ра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но в соответствии с Федеральным законом от 21.12.199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№ 69-ФЗ «О пожарной безопасности», Федеральным законом от 22.07.2008 </w:t>
      </w:r>
      <w:r>
        <w:rPr>
          <w:rFonts w:cs="Times New Roman" w:ascii="Times New Roman" w:hAnsi="Times New Roman"/>
          <w:spacing w:val="-1"/>
          <w:sz w:val="28"/>
          <w:szCs w:val="28"/>
        </w:rPr>
        <w:t>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 предназначено руководителям предприятий, учреждений и организаций независимо от их организационно-правовых форм и форм</w:t>
        <w:br/>
      </w:r>
      <w:r>
        <w:rPr>
          <w:rFonts w:cs="Times New Roman" w:ascii="Times New Roman" w:hAnsi="Times New Roman"/>
          <w:sz w:val="28"/>
          <w:szCs w:val="28"/>
        </w:rPr>
        <w:t>собственности, имеющих в своем ведении и (или) обслуживании террито</w:t>
      </w:r>
      <w:r>
        <w:rPr>
          <w:rFonts w:cs="Times New Roman" w:ascii="Times New Roman" w:hAnsi="Times New Roman"/>
          <w:spacing w:val="-3"/>
          <w:sz w:val="28"/>
          <w:szCs w:val="28"/>
        </w:rPr>
        <w:t>рии жилых массивов, общественных зданий и производственных территор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Обеспечение беспрепятственного проезда к зданиям, </w:t>
      </w:r>
      <w:r>
        <w:rPr>
          <w:rFonts w:cs="Times New Roman" w:ascii="Times New Roman" w:hAnsi="Times New Roman"/>
          <w:spacing w:val="-2"/>
          <w:sz w:val="28"/>
          <w:szCs w:val="28"/>
        </w:rPr>
        <w:t>сооружениям и строения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ирина проездов для пожарной техники должна составлять не ме</w:t>
      </w:r>
      <w:r>
        <w:rPr>
          <w:rFonts w:cs="Times New Roman" w:ascii="Times New Roman" w:hAnsi="Times New Roman"/>
          <w:spacing w:val="-3"/>
          <w:sz w:val="28"/>
          <w:szCs w:val="28"/>
        </w:rPr>
        <w:t>нее 6 ме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общую ширину противопожарного проезда, совмещенного с 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ным подъездом к зданию, сооружению и строению, допускается включать</w:t>
        <w:br/>
        <w:t>тротуар, примыкающий к проезд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струкция дорожной одежды проездов для пожарной техник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лжна быть рассчитана на нагрузку от пожарных автомоби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замкнутых и полузамкнутых дворах необходимо предусматри</w:t>
      </w:r>
      <w:r>
        <w:rPr>
          <w:rFonts w:cs="Times New Roman" w:ascii="Times New Roman" w:hAnsi="Times New Roman"/>
          <w:spacing w:val="-2"/>
          <w:sz w:val="28"/>
          <w:szCs w:val="28"/>
        </w:rPr>
        <w:t>вать проезды для пожарных автомобил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Тупиковые проезды должны заканчиваться площадками для раз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та пожарной техники размером не менее чем </w:t>
      </w:r>
      <w:r>
        <w:rPr>
          <w:rFonts w:cs="Times New Roman" w:ascii="Times New Roman" w:hAnsi="Times New Roman"/>
          <w:spacing w:val="45"/>
          <w:sz w:val="28"/>
          <w:szCs w:val="28"/>
        </w:rPr>
        <w:t>15x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тров. Максимал</w:t>
      </w:r>
      <w:r>
        <w:rPr>
          <w:rFonts w:cs="Times New Roman" w:ascii="Times New Roman" w:hAnsi="Times New Roman"/>
          <w:spacing w:val="-2"/>
          <w:sz w:val="28"/>
          <w:szCs w:val="28"/>
        </w:rPr>
        <w:t>ьная протяженность тупикового проезда не должна превышать 150 метров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 рекам и водоемам должна быть предусмотрена возможност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дъезда для забора воды пожарной техникой в соответствии с требованиями</w:t>
        <w:br/>
        <w:t>нормативных документов по пожарной безопас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очное решение жилой застройки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 обеспечивать подъезд пожарной техники к зда</w:t>
      </w:r>
      <w:r>
        <w:rPr>
          <w:rFonts w:cs="Times New Roman" w:ascii="Times New Roman" w:hAnsi="Times New Roman"/>
          <w:spacing w:val="-2"/>
          <w:sz w:val="28"/>
          <w:szCs w:val="28"/>
        </w:rPr>
        <w:t>ниям, сооружениям и строениям на расстоянии не более 50 мет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.8. К зданиям, сооружениям и строениям по всей их длине должен</w:t>
        <w:br/>
      </w:r>
      <w:r>
        <w:rPr>
          <w:rFonts w:cs="Times New Roman" w:ascii="Times New Roman" w:hAnsi="Times New Roman"/>
          <w:sz w:val="28"/>
          <w:szCs w:val="28"/>
        </w:rPr>
        <w:t>быть обеспечен подъезд пожарных автомобилей с одной стороны при ширине здания, сооружения или строения не более 18 метров и с двух сторон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ирине более 18 метров, а также при устройстве замкнутых и полузамкну</w:t>
      </w:r>
      <w:r>
        <w:rPr>
          <w:rFonts w:cs="Times New Roman" w:ascii="Times New Roman" w:hAnsi="Times New Roman"/>
          <w:spacing w:val="-3"/>
          <w:sz w:val="28"/>
          <w:szCs w:val="28"/>
        </w:rPr>
        <w:t>тых двор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3" w:name="Par323"/>
      <w:bookmarkStart w:id="4" w:name="Par323"/>
      <w:bookmarkEnd w:id="4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Обеспечение беспрепятственного проезда </w:t>
      </w:r>
      <w:r>
        <w:rPr>
          <w:rFonts w:cs="Times New Roman" w:ascii="Times New Roman" w:hAnsi="Times New Roman"/>
          <w:spacing w:val="-2"/>
          <w:sz w:val="28"/>
          <w:szCs w:val="28"/>
        </w:rPr>
        <w:t>к жилым дома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Подъезд пожарных автомобилей должен быть обеспече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 всех сторон – к зданиям жилых </w:t>
      </w:r>
      <w:r>
        <w:rPr>
          <w:rFonts w:cs="Times New Roman" w:ascii="Times New Roman" w:hAnsi="Times New Roman"/>
          <w:spacing w:val="3"/>
          <w:sz w:val="28"/>
          <w:szCs w:val="28"/>
        </w:rPr>
        <w:t>домов, общеобразовательных учреждений, детских дошкольных 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ых учреждений, лечебных учре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в управления учреждени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е беспрепятственного проезда </w:t>
      </w:r>
      <w:r>
        <w:rPr>
          <w:rFonts w:cs="Times New Roman" w:ascii="Times New Roman" w:hAnsi="Times New Roman"/>
          <w:spacing w:val="3"/>
          <w:sz w:val="28"/>
          <w:szCs w:val="28"/>
        </w:rPr>
        <w:t>к производственным объектам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 зданиям, сооружениям и строениям производственных объекто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 всей их длине должен быть обеспечен подъезд пожарных автомоби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 одной стороны - при ширине здания, сооружения или строения н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олее 18 мет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 двух сторон - при ширине здания, сооружения или строения бол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18 метров, а также при устройстве замкнутых и полузамкнутых двор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ускается увеличивать расстояние от края проезжей части ав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бильной дороги до ближней стены производственных зданий, сооружений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и строений до 60 метров при условии устройства тупиковых дорог к эти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даниям, сооружениям и строениям с площадками для разворота пожарной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хники. При этом </w:t>
      </w:r>
      <w:r>
        <w:rPr>
          <w:rFonts w:cs="Times New Roman" w:ascii="Times New Roman" w:hAnsi="Times New Roman"/>
          <w:spacing w:val="1"/>
          <w:sz w:val="28"/>
          <w:szCs w:val="28"/>
        </w:rPr>
        <w:t>расстояние от производственных зданий, сооружений и строений до площ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 для разворота пожарной техники должно быть не менее 5, но не более 15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ров, а расстояние между тупиковыми дорогами должно быть не более 100 </w:t>
      </w:r>
      <w:r>
        <w:rPr>
          <w:rFonts w:cs="Times New Roman" w:ascii="Times New Roman" w:hAnsi="Times New Roman"/>
          <w:spacing w:val="-4"/>
          <w:sz w:val="28"/>
          <w:szCs w:val="28"/>
        </w:rPr>
        <w:t>мет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изводственные объекты с площадками размером более 5 гекта</w:t>
        <w:softHyphen/>
        <w:t>ров должны иметь не менее двух въ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размере стороны площадки производственного объекта боле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000 метров и расположении ее вдоль улицы или автомобильной дороги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той стороне следует предусматривать не менее двух въездов на площа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ражденные участки внутри площадок производственных объе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ов (открытые трансформаторные подстанции, склады и другие участки) </w:t>
      </w:r>
      <w:r>
        <w:rPr>
          <w:rFonts w:cs="Times New Roman" w:ascii="Times New Roman" w:hAnsi="Times New Roman"/>
          <w:spacing w:val="-2"/>
          <w:sz w:val="28"/>
          <w:szCs w:val="28"/>
        </w:rPr>
        <w:t>площадью более 5 гектаров должны иметь не менее двух въ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лучае если по производственным условиям не требуется ус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йства дорог, подъезд пожарных автомобилей допускается предусматривать </w:t>
      </w:r>
      <w:r>
        <w:rPr>
          <w:rFonts w:cs="Times New Roman" w:ascii="Times New Roman" w:hAnsi="Times New Roman"/>
          <w:sz w:val="28"/>
          <w:szCs w:val="28"/>
        </w:rPr>
        <w:t xml:space="preserve">по спланированной поверхности, укрепленной по ширине 3,5 метра в местах </w:t>
      </w:r>
      <w:r>
        <w:rPr>
          <w:rFonts w:cs="Times New Roman" w:ascii="Times New Roman" w:hAnsi="Times New Roman"/>
          <w:spacing w:val="2"/>
          <w:sz w:val="28"/>
          <w:szCs w:val="28"/>
        </w:rPr>
        <w:t>проезда при глинистых и песчаных (пылеватых) грунтах различными мест</w:t>
      </w:r>
      <w:r>
        <w:rPr>
          <w:rFonts w:cs="Times New Roman" w:ascii="Times New Roman" w:hAnsi="Times New Roman"/>
          <w:sz w:val="28"/>
          <w:szCs w:val="28"/>
        </w:rPr>
        <w:t>ными материалами с созданием уклонов, обеспечивающих естественный о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д поверхностны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Ширина ворот автомобильных въездов на площадку производ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енного объекта должна обеспечивать беспрепятственный проезд основных и</w:t>
        <w:br/>
        <w:t>специальных пожарных автомобил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ение беспрепятственного проезда </w:t>
      </w:r>
      <w:r>
        <w:rPr>
          <w:rFonts w:cs="Times New Roman" w:ascii="Times New Roman" w:hAnsi="Times New Roman"/>
          <w:spacing w:val="-4"/>
          <w:sz w:val="28"/>
          <w:szCs w:val="28"/>
        </w:rPr>
        <w:t>к источникам противопожарного водоснабжения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водоемам, являющимся источниками противопожарного вод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набжения, а также другим сооружениям, вода из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жет быть использована для тушения пожара, надлежит предусматри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ъезды с площадками для разворота пожарных автомобилей, их установки </w:t>
      </w:r>
      <w:r>
        <w:rPr>
          <w:rFonts w:cs="Times New Roman" w:ascii="Times New Roman" w:hAnsi="Times New Roman"/>
          <w:sz w:val="28"/>
          <w:szCs w:val="28"/>
        </w:rPr>
        <w:t>и забора воды. Размер таких площадок должен быть не менее 12x12 метр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надлежит располагать вдоль автомобильных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дорог на расстоянии не более 2,5 метра от края проезжей части, но не мене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5 метров от стен зда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беспечение беспрепятственного проезда в условиях </w:t>
      </w:r>
      <w:r>
        <w:rPr>
          <w:rFonts w:cs="Times New Roman" w:ascii="Times New Roman" w:hAnsi="Times New Roman"/>
          <w:spacing w:val="-2"/>
          <w:sz w:val="28"/>
          <w:szCs w:val="28"/>
        </w:rPr>
        <w:t>выпадения осадков и выполнения земляных работ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емляных работ организации обязаны предва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согласовать с администрацией 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3"/>
          <w:sz w:val="28"/>
          <w:szCs w:val="28"/>
        </w:rPr>
        <w:t>полнение данных работ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ение земляных работ должно предусматривать обеспечен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беспрепятственного проезда пожарной техники к месту пожара.</w:t>
      </w:r>
    </w:p>
    <w:p>
      <w:pPr>
        <w:pStyle w:val="Normal"/>
        <w:ind w:firstLine="708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Коваленко М.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80"/>
        </w:tabs>
        <w:ind w:left="568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/>
    <w:lvlOverride w:ilvl="1">
      <w:startOverride w:val="3"/>
    </w:lvlOverride>
  </w:num>
  <w:num w:numId="18">
    <w:abstractNumId w:val="7"/>
    <w:lvlOverride w:ilvl="0">
      <w:startOverride w:val="4"/>
    </w:lvlOverride>
  </w:num>
  <w:num w:numId="19">
    <w:abstractNumId w:val="1"/>
    <w:lvlOverride w:ilvl="0"/>
    <w:lvlOverride w:ilvl="1">
      <w:startOverride w:val="6"/>
    </w:lvlOverride>
  </w:num>
  <w:num w:numId="20">
    <w:abstractNumId w:val="9"/>
    <w:lvlOverride w:ilvl="0">
      <w:startOverride w:val="7"/>
    </w:lvlOverride>
  </w:num>
  <w:num w:numId="21">
    <w:abstractNumId w:val="2"/>
    <w:lvlOverride w:ilvl="0">
      <w:startOverride w:val="2"/>
    </w:lvlOverride>
  </w:num>
  <w:num w:numId="22">
    <w:abstractNumId w:val="3"/>
    <w:lvlOverride w:ilvl="0"/>
    <w:lvlOverride w:ilvl="1">
      <w:startOverride w:val="1"/>
    </w:lvlOverride>
  </w:num>
  <w:num w:numId="2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pfo1">
    <w:name w:val="spfo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00125;fld=134;dst=340" TargetMode="External"/><Relationship Id="rId3" Type="http://schemas.openxmlformats.org/officeDocument/2006/relationships/hyperlink" Target="https://login.consultant.ru/link/?req=doc;base=RZB;n=214851;fld=134;dst=100177" TargetMode="External"/><Relationship Id="rId4" Type="http://schemas.openxmlformats.org/officeDocument/2006/relationships/hyperlink" Target="https://login.consultant.ru/link/?req=doc;base=RZB;n=200820;fld=134;dst=100590" TargetMode="External"/><Relationship Id="rId5" Type="http://schemas.openxmlformats.org/officeDocument/2006/relationships/hyperlink" Target="https://login.consultant.ru/link/?req=doc;base=RLAW186;n=64683;fld=134;dst=100167" TargetMode="External"/><Relationship Id="rId6" Type="http://schemas.openxmlformats.org/officeDocument/2006/relationships/hyperlink" Target="https://login.consultant.ru/link/?req=doc;base=RLAW186;n=71702;fld=134;dst=100012" TargetMode="External"/><Relationship Id="rId7" Type="http://schemas.openxmlformats.org/officeDocument/2006/relationships/hyperlink" Target="https://login.consultant.ru/link/?req=doc;base=RLAW186;n=2747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3:00Z</dcterms:created>
  <dc:creator>pc2</dc:creator>
  <dc:description/>
  <dc:language>en-US</dc:language>
  <cp:lastModifiedBy>User</cp:lastModifiedBy>
  <cp:lastPrinted>2021-10-15T09:01:00Z</cp:lastPrinted>
  <dcterms:modified xsi:type="dcterms:W3CDTF">2021-11-19T06:43:00Z</dcterms:modified>
  <cp:revision>2</cp:revision>
  <dc:subject/>
  <dc:title/>
</cp:coreProperties>
</file>