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.2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ьготах для добров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х Каменолом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в целях улучшения работы, проводимой на территории Каменоломненского городского поселения, по обеспечению первичных мер пожарной безопасности, руководствуясь п.11 и п.48 ст.33, п.9 ст.46 Устава муниципального образования «Каменоломненское городское поселение»,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льготах для добровольных пожарных Каменоломненского городского поселения, согласно приложению №1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Считать утратившими силу Постановления Администрации Каменоломненского городского поселения: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Cs w:val="28"/>
        </w:rPr>
        <w:t xml:space="preserve">- от 02.11.2012 №18 «О создании условий для организации деятельности добровольной пожарной охраны </w:t>
      </w:r>
      <w:r>
        <w:rPr>
          <w:bCs/>
          <w:szCs w:val="28"/>
        </w:rPr>
        <w:t>на территории Каменоломненского городского поселения</w:t>
      </w:r>
      <w:r>
        <w:rPr>
          <w:szCs w:val="28"/>
        </w:rPr>
        <w:t>»;</w:t>
      </w:r>
    </w:p>
    <w:p>
      <w:pPr>
        <w:pStyle w:val="TextBodyIndent"/>
        <w:spacing w:before="0" w:after="0"/>
        <w:ind w:left="0" w:firstLine="992"/>
        <w:jc w:val="both"/>
        <w:rPr>
          <w:szCs w:val="28"/>
        </w:rPr>
      </w:pPr>
      <w:r>
        <w:rPr>
          <w:szCs w:val="28"/>
        </w:rPr>
        <w:t>- от 15.07.2013 №191 «Об утверждении порядка материальной поддержки добровольной пожарной охране на территории Каменоломненского городского поселения»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kern w:val="2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Cs w:val="28"/>
        </w:rPr>
        <w:t xml:space="preserve">главного специалиста по вопросам пожарной безопасности, ГО и ЧС </w:t>
      </w:r>
      <w:r>
        <w:rPr>
          <w:kern w:val="2"/>
          <w:szCs w:val="28"/>
        </w:rPr>
        <w:t>Бульбину Е.А.</w:t>
      </w:r>
    </w:p>
    <w:p>
      <w:pPr>
        <w:pStyle w:val="Style18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132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1 № 122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ьготах для добровольных пожарных Каменоломненского городского поселения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Меры материальной и социальной поддержки добровольных пожарных и общественных объединений пожарной охраны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обровольным пожарным Каменоломненского городского поселения за счет средств местного бюджета могут предоставляться меры материальной и социальной поддержки, установленные настоящим положением и нормативно-правовыми актами Администрации Каменоломненского городского посел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Форма оказания поддержки Администрацией Каменоломненского городского посел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ча необходимого имущества для осуществления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сплатное обучение начальным знаниям и навыкам пожарной безопасности, обращению с первичными средствами пожаротуш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чное страхо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бровольным пожарным, зарегистрированным в реестре добровольных пожарных в установленном порядке, принимающим активное участие в обеспечении пожарной безопасности и тушении пожаров, спасших людей при пожаре и при проведении аварийно-спасательных работ на территории Каменоломненского городского поселения предусматрива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почетной грамот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остовской области, муниципальным наградам в соответствии с законодательством Российской Федерации и Ростовской области, нормативными актами Собрания депутатов Каменоломне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ГО и ЧС                                                   Е.А. Бульб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4:00Z</dcterms:created>
  <dc:creator>pc2</dc:creator>
  <dc:description/>
  <dc:language>en-US</dc:language>
  <cp:lastModifiedBy>User</cp:lastModifiedBy>
  <dcterms:modified xsi:type="dcterms:W3CDTF">2021-11-18T07:54:00Z</dcterms:modified>
  <cp:revision>2</cp:revision>
  <dc:subject/>
  <dc:title/>
</cp:coreProperties>
</file>