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и п.29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открытых водоемах, расположенных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поселения (Бульбиной Е.А.)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информацию о запрете купания в открытых естественных водоема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21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01.07.2021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>, главному специалисту по вопросам ПБ, ГО и ЧС Администрации поселения, заведующему сектором организационно-правовой и кадровой работы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 Организовать проведение еженедельных профилактических рейдов межведомственной группой по профилактике несчастных случаев на воде на территории Каменоломненского городского поселения с привлечением народной казачьей дружины СКО «Максимовское», сотрудников полиции ОП № 3 межмуниципального управления МВД РФ «Новочеркасское» и ПСП Октябрьского района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Бульбину Е.А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78912;fld=134" TargetMode="External"/><Relationship Id="rId3" Type="http://schemas.openxmlformats.org/officeDocument/2006/relationships/hyperlink" Target="https://cloud.consultant.ru/cloud/cgi/online.cgi?req=doc;base=RLAW186;n=51632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0:00Z</dcterms:created>
  <dc:creator>Яна Сергеевна</dc:creator>
  <dc:description/>
  <dc:language>en-US</dc:language>
  <cp:lastModifiedBy>User</cp:lastModifiedBy>
  <cp:lastPrinted>2021-05-21T14:29:00Z</cp:lastPrinted>
  <dcterms:modified xsi:type="dcterms:W3CDTF">2021-11-19T06:50:00Z</dcterms:modified>
  <cp:revision>2</cp:revision>
  <dc:subject/>
  <dc:title/>
</cp:coreProperties>
</file>