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2022г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 и читать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от 07.10.2021 № 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22 №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оломненского городского посел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402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к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23-24-64 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гарит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316-63-8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ий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Юрий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Вода и 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01-5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а Ольга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79-40-7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 Иван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УП и ПДН ОП №3 МУ МВД России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180-78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М.О. Коваленко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6:00Z</dcterms:created>
  <dc:creator>Яна Сергеевна</dc:creator>
  <dc:description/>
  <dc:language>en-US</dc:language>
  <cp:lastModifiedBy>User</cp:lastModifiedBy>
  <cp:lastPrinted>2022-01-25T09:57:00Z</cp:lastPrinted>
  <dcterms:modified xsi:type="dcterms:W3CDTF">2022-02-04T07:36:00Z</dcterms:modified>
  <cp:revision>2</cp:revision>
  <dc:subject/>
  <dc:title/>
</cp:coreProperties>
</file>