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2021                 </w:t>
        <w:tab/>
        <w:t xml:space="preserve">      № 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11.01.2021 № 12 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Благоустройство  территории Каменоломненского городского поселе-ния»  утвержденного постановлением Администрации Каменоломненского го-родского поселения от 11.01.2021 № 12 «Об утверждении плана реализации му-ниципальной программы Каменоломненского городского поселения Октябрь-ского района «Благоустройство  территории Каменоломненского городского поселения» на 2021 год», руководствуясь частью 9, статьи 46 Устава муници-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1.01.2021 № 1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2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Русанов</dc:creator>
  <dc:description/>
  <dc:language>en-US</dc:language>
  <cp:lastModifiedBy>User</cp:lastModifiedBy>
  <cp:lastPrinted>2021-08-27T14:13:00Z</cp:lastPrinted>
  <dcterms:modified xsi:type="dcterms:W3CDTF">2021-11-18T13:27:00Z</dcterms:modified>
  <cp:revision>2</cp:revision>
  <dc:subject/>
  <dc:title/>
</cp:coreProperties>
</file>