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6"/>
        <w:gridCol w:w="1869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2021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>
          <w:trHeight w:val="112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ликвидации ландшафтных пожа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 согласно приложению №1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специалиста по вопросам пожарной безопасности, ГО и ЧС Бульбину Е.А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3. Данное распоряж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  М.С. Симисенко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главный специалист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пожарной безопасности, ГО и Ч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2130"/>
        <w:gridCol w:w="3965"/>
        <w:gridCol w:w="188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0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еть на заседании КЧС и ОПБ Каменоломненского городского поселения вопрос о мерах по подготовке к летнему пожароопасному периоду 2021 год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ЧС и ОП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очистку территорий, подверженных угроз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возникновения ландшафтных пожаров и уборк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 этих территорий несанкционирован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верить состояние источников наружного противопожарного водоснабжения.В случае обнаружения неисправности применить все исчерпывающие меры по их устранени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Октябрьский ГУП РО «УРСВ» (по концесс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и объектов, имеющие ПГ, П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СЧ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постоянный мониторинг развития пожарной безопасности на территории Каменоломненского городского поселения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, по профилактике природных пож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октябрь 20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ежведомственную группу по патрулированию наиболее пожароопасных участков на территор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 15.03.2021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график патрулирования межведомственной группы на территории Каменоломненского городского поселения на весь пожароопасный пери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 15.03.2021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оздать мобильные группы быстрого реагирования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 15.03.2021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еспечить покос расти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 создание противопожарных минерализованных поло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 1 апреля 2021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нащение частного сект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, примыкающего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часткам подверженным возникновению ландшафтных пожаров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вопросам ПБ, ГО и Ч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роводить рейды по поселку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оевременной очистки территории населенного пун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в пределах противопожарных расстояний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аниями, а также участков, прилегающих к жил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домам и иным постройкам, от горючих отход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ора, тары, опавших листьев, сухой травы и т.д., с составлением протокол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нспектора по благоустройств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- зам. главы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рганизовать работу по выявлению и пресечению случаев выжигания сухой растительности и мусора с применением к виновным лицам мер, предусмотренных ст. 4.5, областного закона от 25.10.2002г. №273-З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ный специалист по вопросам ПБ, ГО и Ч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уководители организаций и учреждений посел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                                            Е.А.Бульби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5:00Z</dcterms:created>
  <dc:creator>Яна Сергеевна</dc:creator>
  <dc:description/>
  <dc:language>en-US</dc:language>
  <cp:lastModifiedBy>User</cp:lastModifiedBy>
  <cp:lastPrinted>2021-03-11T14:42:00Z</cp:lastPrinted>
  <dcterms:modified xsi:type="dcterms:W3CDTF">2021-11-19T06:35:00Z</dcterms:modified>
  <cp:revision>2</cp:revision>
  <dc:subject/>
  <dc:title/>
</cp:coreProperties>
</file>