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sz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.2021                                     №</w:t>
        <w:tab/>
        <w:tab/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-новление Администрации Каме-ноломненского городского посе-ления от 11.01.2021 № 33 «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 на 2021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частью 9 статьи 46 Устава муниципального образования «Каменоломненское город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Приложение к постановлению Администрации Каменоломненского городского поселения от 11.01.2021 № 33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главного специалиста по работе с молодежью  Е.А. Кондак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10206" w:right="-57" w:hanging="0"/>
        <w:jc w:val="center"/>
        <w:rPr>
          <w:sz w:val="28"/>
        </w:rPr>
      </w:pPr>
      <w:r>
        <w:rPr>
          <w:sz w:val="28"/>
        </w:rPr>
        <w:t>от 06.07.2021 № 2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835"/>
        <w:gridCol w:w="3119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83"/>
        <w:gridCol w:w="3171"/>
        <w:gridCol w:w="1275"/>
        <w:gridCol w:w="1134"/>
        <w:gridCol w:w="1080"/>
        <w:gridCol w:w="126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 Е.А. Кондак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 Е.А. Конда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 проведение официальных комплексных мероприятий для всех категорий населения поселка Каменоломни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Главный специалист по работе с молодежью  Е.А. Конда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зных групп и слоев населения поселка Каменоломни к занятиям по физической культуре и спорт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 Е.А. Конда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 Е.А. Конда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жителей 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 Е.А. Конда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занимающихся  физической культурой и спортом.100% обеспечены наградной атрибутикой все проводимые спортивные мероприят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2.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за участие команды п.Каменоломни по футболу среди команд Ростовской области, из средств бюджета поселен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 Е.А. Конда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2.1.3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анспортные услуги за перевозку спортсменов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  Е.А. Кондак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спортсменов п. Каменоломни в различного рода соревнова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 проведение и участие в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жителей </w:t>
            </w:r>
            <w:r>
              <w:rPr>
                <w:spacing w:val="-2"/>
                <w:sz w:val="24"/>
                <w:szCs w:val="24"/>
              </w:rPr>
              <w:t>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 Е.А. Кондако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жителей занимающихся 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 Е.А. Конда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тойчивое развитие физической культуры и спорта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 xml:space="preserve">Главный специалист по работе с молодежью  </w:t>
        <w:tab/>
        <w:tab/>
        <w:tab/>
        <w:tab/>
        <w:tab/>
        <w:tab/>
        <w:tab/>
        <w:tab/>
        <w:t>Е. А. Кондакова</w:t>
      </w:r>
    </w:p>
    <w:p>
      <w:pPr>
        <w:pStyle w:val="Normal"/>
        <w:shd w:fill="FFFFFF" w:val="clea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9:00Z</dcterms:created>
  <dc:creator>Русанов</dc:creator>
  <dc:description/>
  <dc:language>en-US</dc:language>
  <cp:lastModifiedBy>User</cp:lastModifiedBy>
  <cp:lastPrinted>2021-04-01T12:02:00Z</cp:lastPrinted>
  <dcterms:modified xsi:type="dcterms:W3CDTF">2021-11-19T06:09:00Z</dcterms:modified>
  <cp:revision>2</cp:revision>
  <dc:subject/>
  <dc:title/>
</cp:coreProperties>
</file>