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37"/>
        <w:gridCol w:w="3343"/>
      </w:tblGrid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2021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№</w:t>
            </w:r>
            <w:r>
              <w:rPr>
                <w:b/>
                <w:sz w:val="28"/>
                <w:szCs w:val="28"/>
              </w:rPr>
              <w:t>__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оловины членов комиссии по проведению конкурса на должность главы Администрации Каменоломнен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, решением Собрания депутатов Каменоломненского городского поселения от 11.08.2021 №235 «О порядке проведения конкурса на должность главы Администрации Каменоломненского городского поселения», руководствуясь</w:t>
      </w:r>
      <w:r>
        <w:rPr>
          <w:bCs/>
          <w:sz w:val="28"/>
          <w:szCs w:val="28"/>
        </w:rPr>
        <w:t xml:space="preserve"> п. 3 ст. 29, п. 7 ст. 46,  ст. 49 Устава муниципального образования «Каменоломненское городское поселение»,  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</w:rPr>
        <w:t>Назначить членами комиссии по проведению конкурса на должность главы Администрации Каменоломненского городского поселения (далее – конкурсная комиссия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1) заместителя директора АНО Центр социального обслуживания населения "Забота" – Ковалева Вячеслава Олеговича;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2) специалиста по кадрам ГБУ социального обслуживания населения Ростовской области "Социальный приют для детей и подростков Октябрьского района "Огонек"- Бударину Анастасию Сергеевну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екретаря руководителя МБОУ Лицей № 82 им. А.Н. Знаменского – Лысаковскую Тамару Борисовн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. Установить, что до избрания секретаря конкурсной комиссии его полномочия исполняет Лысаковская Тамара Борисовн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со дня его официального обнародования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 xml:space="preserve">                     С.Ю. Пшени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765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495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49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ms Rmn" w:hAnsi="Tms Rmn" w:cs="Tms Rmn"/>
      <w:sz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1:54:00Z</dcterms:created>
  <dc:creator>ЕРКЦ</dc:creator>
  <dc:description/>
  <cp:keywords/>
  <dc:language>en-US</dc:language>
  <cp:lastModifiedBy>User</cp:lastModifiedBy>
  <cp:lastPrinted>2021-08-10T12:44:00Z</cp:lastPrinted>
  <dcterms:modified xsi:type="dcterms:W3CDTF">2021-11-25T18:44:00Z</dcterms:modified>
  <cp:revision>30</cp:revision>
  <dc:subject/>
  <dc:title>РАСПОРЯЖЕНИЕ</dc:title>
</cp:coreProperties>
</file>