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ОБРАНИЕ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оломненского городского поселения</w:t>
      </w:r>
    </w:p>
    <w:p>
      <w:pPr>
        <w:pStyle w:val="Normal"/>
        <w:jc w:val="center"/>
        <w:rPr/>
      </w:pPr>
      <w:r>
        <w:rPr>
          <w:b/>
          <w:bCs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/>
      </w:pPr>
      <w:r>
        <w:rPr>
          <w:b/>
        </w:rPr>
        <w:t>___.2021                                          № __                           р.п.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4" w:hanging="0"/>
        <w:jc w:val="both"/>
        <w:rPr/>
      </w:pPr>
      <w:r>
        <w:rPr/>
        <w:t xml:space="preserve">Об утверждении перечня имущества, предлагаемого к принятию в муниципальную собственность муниципального образования «Каменоломненское городское поселение» из муниципальной собственности муниципального образования «Октябрьский район» </w:t>
      </w:r>
    </w:p>
    <w:p>
      <w:pPr>
        <w:pStyle w:val="Normal"/>
        <w:ind w:right="5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целях реализации Администрацией Каменоломненского городского поселения Октябрьского района Ростовской области полномочий, в сфере организация в границах поселения теплоснабжения населения, руководствуясь пунктом 4 части 1 статьи 1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Порядком управления и распоряжения имуществом,   находящимся  в муниципальной собственности муниципального образования «Каменоломненское городское поселение», утвержденным Собранием депутатов Каменоломненского городского поселения от </w:t>
      </w:r>
      <w:r>
        <w:rPr>
          <w:bCs/>
        </w:rPr>
        <w:t>30.08.2011 г. №142</w:t>
      </w:r>
      <w:r>
        <w:rPr/>
        <w:t>, руководствуясь Уставом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решило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8"/>
          <w:szCs w:val="28"/>
        </w:rPr>
        <w:t>1. Утвердить перечень имущества, предлагаемого к принятию в муниципальную собственность муниципального образования «Каменоломненское городское поселение» из муниципальной собственности муниципального образования «Октябрьский район», согласно приложению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.</w:t>
      </w:r>
    </w:p>
    <w:p>
      <w:pPr>
        <w:pStyle w:val="24"/>
        <w:tabs>
          <w:tab w:val="clear" w:pos="708"/>
          <w:tab w:val="left" w:pos="8175" w:leader="none"/>
        </w:tabs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/>
        <w:t>Председатель Собрания депутатов -</w:t>
      </w:r>
    </w:p>
    <w:p>
      <w:pPr>
        <w:pStyle w:val="Normal"/>
        <w:ind w:firstLine="709"/>
        <w:rPr/>
      </w:pPr>
      <w:r>
        <w:rPr/>
        <w:t xml:space="preserve">глава Каменоломненского </w:t>
      </w:r>
    </w:p>
    <w:p>
      <w:pPr>
        <w:pStyle w:val="Normal"/>
        <w:ind w:firstLine="709"/>
        <w:rPr>
          <w:sz w:val="22"/>
          <w:szCs w:val="22"/>
        </w:rPr>
      </w:pPr>
      <w:r>
        <w:rPr/>
        <w:t xml:space="preserve">городского поселения  </w:t>
        <w:tab/>
        <w:tab/>
        <w:tab/>
        <w:tab/>
        <w:tab/>
        <w:tab/>
        <w:t xml:space="preserve">  С.Ю. Пшеничников</w:t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/>
      </w:pPr>
      <w:r>
        <w:rPr/>
        <w:t>депутатов Каменоломненского городского поселения                                                                          от __.2021 г.  №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Cs/>
        </w:rPr>
        <w:t>ПЕРЕЧЕНЬ</w:t>
        <w:br/>
        <w:t xml:space="preserve">имущества, предлагаемого к принятию </w:t>
      </w:r>
      <w:r>
        <w:rPr/>
        <w:t>в муниципальную собственность муниципального образования «Каменоломненское сельское поселение»</w:t>
      </w:r>
      <w:r>
        <w:rPr>
          <w:bCs/>
        </w:rPr>
        <w:t xml:space="preserve"> </w:t>
      </w:r>
      <w:r>
        <w:rPr/>
        <w:t>из муниципальной собственности муниципального образования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Cs/>
        </w:rPr>
      </w:pPr>
      <w:r>
        <w:rPr/>
        <w:t xml:space="preserve"> </w:t>
      </w:r>
      <w:r>
        <w:rPr/>
        <w:t xml:space="preserve">«Октябрьский район»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Cs/>
        </w:rPr>
      </w:pPr>
      <w:r>
        <w:rPr>
          <w:bCs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азовая котельная, этажность 2, литер Л, Л2, общая площадь 258,3 кв.м., целевое назначение – нежилое, предназначенное для осуществления деятельности по обеспечению услуг по теплоснабжению потребителей в соответствии с утвержденными тарифами, расположенная по адресу: Ростовская область, Октябрьский район, п. Каменоломни, пер. Садовый, 23, с кадастровым номером 61:28: 0120107:437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щик А-2, количество 1 шт., инвентарный номер 10104829, балансовая стоимость 5805,00 руб.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3. Бак расширительный, количество 1 шт., инвентарный номер 101041099, балансовая стоимость 11600,00 руб.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4. Теплосети с запор. арматурой в двухтрубном исчислении, количество 1 шт., инвентарный номер 101410817, балансовая стоимость 213878,00 руб.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ентилятор №6 для калориферной системы радиальный с электро-двигателем, количество 1 шт., инвентарный номер 11010410800, балансовая стоимость 38559,00 руб.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домерный ВСХ50 узел с счетчиком, количество 1 шт., инвентарный номер 1010410801, балансовая стоимость 5805,00 руб.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РУ-3 с двумя регуляторами давления, количество 1 шт., инвентарный номер 1010410802, балансовая стоимость 197607,00 руб.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8. Котел водогрейный Зиосаб-1000 с двухпламенной горелкой, количество 1 шт., инвентарный номер 1010410803, балансовая стоимость 982394,00 руб.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9. Котел водогрейный Зиосаб-1000 с двухпламенной горелкой, количество 1 шт., инвентарный номер 1010410804, балансовая стоимость 982394,00 руб.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10. Котел водогрейный Зиосаб-1000 с двухпламенной горелкой, количество 1 шт., инвентарный номер 1010410805, балансовая стоимость 982394,00 руб.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11. Котел водогрейный Зиосаб-1000 с двухпламенной горелкой, количество 1 шт., инвентарный номер 1010410806, балансовая стоимость 982394,00 руб.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12. Котел водогрейный Зиосаб-1000 с двухпламенной горелкой, количество 1 шт., инвентарный номер 1010410807, балансовая стоимость 982394,00 руб.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сос исх.воды вертикальный центробежный, количество 1 шт., ин-вентарный номер 1010410808, балансовая стоимость 86156,00 руб.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сос исх.воды вертикальный центробежный, количество 1 шт., ин-вентарный номер 1010410809, балансовая стоимость 86156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color w:val="000000"/>
        </w:rPr>
        <w:t>15. Подогреватель водоводяной секционный, количество 1 шт., инвентарный номер 1010410810, балансовая стоимость 137905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16. Рециркуляц. Насос вертикальный центр., количество 1 шт., инвентарный номер 1010410811, балансовая стоимость 136304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17. Рециркуляц. Насос вертикальный центр., количество 1 шт., инвентарный номер 1010410812, балансовая стоимость 136304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18. Сетевой насос вертикальный центробежный GR 90-3, количество 1 шт., инвентарный номер 1010410813, балансовая стоимость 253623,6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19. Сетевой насос вертикальный центробежный GR 90-3, количество 1 шт., инвентарный номер 1010410814, балансовая стоимость 253623,6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20. Сетевой насос вертикальный центробежный GR 90-3, количество 1 шт., инвентарный номер 1010410815, балансовая стоимость 253623,6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color w:val="000000"/>
        </w:rPr>
        <w:t>21. Система заго-ти с электромагнитным клапаном, количество 1 шт., инвентарный номер 1010410816, балансовая стоимость 54435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22. Установка АДК-0710, количество 1 шт., инвентарный номер 1010410818, балансовая стоимость 56143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23. Фильтр ФМФ 100, количество 1 шт., инвентарный номер 1010410819, балансовая стоимость 6043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color w:val="000000"/>
        </w:rPr>
        <w:t>24. Циркуляций насос горячего водоснабжения вертикальный центро-й, количество 1 шт., инвентарный номер 1010410821, балансовая стоимость 82146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color w:val="000000"/>
        </w:rPr>
        <w:t>25. Циркуляций насос горячего водоснабжения вертикальный центровой, количество 1 шт., инвентарный номер 1010410822, балансовая стоимость 82146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26. Шкаф распре-й навесной ПР 850311611, количество 1 шт., инвентарный номер 1010410823, балансовая стоимость 46352,57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27. Щит управ-я кнопочный общего назначения, количество 1 шт., инвентарный номер 1010410825, балансовая стоимость 3112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28. Щит шкафной малогабаритный, количество 1 шт., инвентарный номер 1010410826, балансовая стоимость 22588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29. Щит шкафной, количество 1 шт., инвентарный номер 1010410827, балансовая стоимость 34838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30. Ящик А-1, количество 1 шт., инвентарный номер 1010410828, балансовая стоимость 6810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31. Шкаф распре-й ШРЭ 10016341 УХл 4, количество 1 шт., инвентарный номер 1010410824, балансовая стоимость 10134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32. Шкаф конц, количество 1 шт., инвентарный номер 101069732, балансовая стоимость 3500,00 руб.;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33. Земельный участок из земель населенных пунктов, с кадастровым номером 61:28:0120107:783, расположенный по адресу: Ростовская область, Октябрьский район, п. Каменоломни, пер. Садовый, 23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 xml:space="preserve">Заведующий сектором 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 xml:space="preserve">организационно-правовой 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>и кадровой работы</w:t>
        <w:tab/>
        <w:tab/>
        <w:t>А.А. Здоровцев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5:00Z</dcterms:created>
  <dc:creator>Таня</dc:creator>
  <dc:description/>
  <cp:keywords/>
  <dc:language>en-US</dc:language>
  <cp:lastModifiedBy>User</cp:lastModifiedBy>
  <cp:lastPrinted>2021-08-11T11:18:00Z</cp:lastPrinted>
  <dcterms:modified xsi:type="dcterms:W3CDTF">2021-11-25T18:53:00Z</dcterms:modified>
  <cp:revision>7</cp:revision>
  <dc:subject/>
  <dc:title> </dc:title>
</cp:coreProperties>
</file>