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… </w:t>
      </w:r>
      <w:r>
        <w:rPr>
          <w:b/>
        </w:rPr>
        <w:t xml:space="preserve">г.                  </w:t>
        <w:tab/>
        <w:t xml:space="preserve">  № </w:t>
      </w:r>
      <w:r>
        <w:rPr/>
        <w:t xml:space="preserve"> </w:t>
      </w:r>
      <w:r>
        <w:rPr>
          <w:b/>
        </w:rPr>
        <w:t>…</w:t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2.12.1998г </w:t>
      </w:r>
      <w:hyperlink r:id="rId3">
        <w:r>
          <w:rPr>
            <w:rStyle w:val="InternetLink"/>
          </w:rPr>
          <w:t>№28-ФЗ</w:t>
        </w:r>
      </w:hyperlink>
      <w:r>
        <w:rPr/>
        <w:t xml:space="preserve"> «О гражданской обороне», от 21.12.1994г </w:t>
      </w:r>
      <w:hyperlink r:id="rId4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г </w:t>
      </w:r>
      <w:hyperlink r:id="rId5">
        <w:r>
          <w:rPr>
            <w:rStyle w:val="InternetLink"/>
          </w:rPr>
          <w:t>№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 и от 04.09.2003г </w:t>
      </w:r>
      <w:hyperlink r:id="rId6">
        <w:r>
          <w:rPr>
            <w:rStyle w:val="InternetLink"/>
          </w:rPr>
          <w:t>№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2004г №256-ЗС «О защите населения и территорий от чрезвычайных ситуаций межмуниципального и регионального характера</w:t>
      </w:r>
      <w:r>
        <w:rPr>
          <w:szCs w:val="28"/>
        </w:rPr>
        <w:t xml:space="preserve">»,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от 05.04.2012г №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</w:t>
      </w:r>
      <w:r>
        <w:rPr/>
        <w:t>руководствуясь ч.1 ст.30 п.26 Устава муниципального образования «Каменоломненское городское поселение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ar35">
        <w:r>
          <w:rPr>
            <w:rStyle w:val="InternetLink"/>
          </w:rPr>
          <w:t>Положение</w:t>
        </w:r>
      </w:hyperlink>
      <w:r>
        <w:rPr/>
        <w:t xml:space="preserve"> о подготовке населения в области гражданской обороны и защиты от чрезвычайных ситуаций природного и техногенного характер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1 категории по вопросам пожарной безопасности, ГО и ЧС администрации поселения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руководителям организаций Каменоломненского город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ы Каменоломненского городского поселения от 02.04.2007г. №66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Каменоломненского городского поселения от 29.01.2010г. №23 «О внесении изменений в постановление Главы Каменоломненского городского поселения №66 от 02.04.2007г.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Каменоломненского городского поселения от 09.02.2010г. №26 «О внесении изменений в постановление Главы Каменоломненского городского поселения №66 от 02.04.2007г.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Каменоломненском городском поселен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И.о. Глав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 Б.А. Колинич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 от … г № …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дготовке </w:t>
      </w:r>
      <w:r>
        <w:rPr>
          <w:b/>
        </w:rPr>
        <w:t xml:space="preserve">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готовка населения осуществляется в рамках единой системы подготовки населения в области ГО и защиты от ЧС и проводится по групп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селение, занятое в сфере производства и обслуживания, не входящее в состав органов управления и сил ГО и поселкового звена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чный состав формирован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лжностные лица и работники (специалисты) ГО поселкового звена областной подсистемы единой государственной системы предупреждения и ликвидации ЧС (далее - должностное лицо и работник (специалист) ГО П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глава муниципального образования и руководители организаций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в области ГО и защиты от ЧС проводится в государственном казенном учреждении Ростовской области "Учебно-методический центр по гражданской обороне и чрезвычайным ситуациям Ростовской области" (далее - ГКУ РО "УМЦ по ГОЧС"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е задачи по подготовке в области ГО и защиты от Ч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навыков управления силами и средствами ГО ПЗ О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умений и навыков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ПЗ О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 (Отделом ГО ЧС Октябрьского района)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я полученных знаний и навыков на учениях и тренир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неработающего населения осуществляется по месту жительства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я к учениям и трениров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дготовка личного состава формирований и служб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квалификации руководящего состава формирований и служб в ГКУ РО "УМЦ по ГОЧС"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в учениях и тренировках по ГО и защите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главы муниципального образования, руководителей организаций, должностных лиц и работников (специалистов) ГО ПЗ ОП РСЧС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одготовки и повышения квалификации в учебных заведениях МЧС России, ГКУ РО "УМЦ по ГОЧС"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, соответственно,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в учениях, тренировках и других плановых мероприятиях по ГО и защите от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вышение квалификации главы муниципального образования, руководителей организаций, должностных лиц и работников (специалистов) ГО ПЗ 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целях организации и осуществления обучения населения в области ГО и защиты от Ч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>10.1. Администрация Каменоломненского городского поселения через специалиста 1 категории по вопросам пожарной безопасности, ГО и Ч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рганизу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б) организует обучение личного состава формирований и служб обеспечения, находящихся на территории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оводит учения и тренировки по гражданской обороне и защите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г) осуществляет организационно-методическое руководство за обучением работников, личного состава формирований и служб обеспечения, находящихся на территории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д) организует изучение в общеобразовательных учреждениях курса «Основы безопасности жизнедеятельност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азрабатывает с учетом особенностей муниципального образования и на основе примерных программ, утвержденных ДПЧС Ростовской области, примерные программы обучения работающего населения, должностных лиц гражданской обороны, руководителей и работников органов, осуществляющих управление гражданской обороной, личного состава формирований организаций и служб обеспечения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ж) создает, оснащает необходимым оборудованием и учебным имуществом и организует деятельность УКП ГОЧ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заключает договора на обучение соответствующих категорий лиц с муниципальным образованием, имеющим курсы 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0.2. Предприятия, организации и учреждения (далее - организации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а) осуществляют обучение работников и личного состава формирований и служб в области ГО и защиты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б) с установленной Правительством Российской Федерации периодичностью и по согласованию с Администрацией Каменоломненского городского поселения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оводят учения и тренировки по гражданской обороне и защите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г) разрабатывают с учетом особенностей деятельности организаций и на основе примерных программ, утвержденных соответственно МЧС России, ДПЧС Ростовской области или Отделом ГО ЧС Октябрьского района, рабочие программы обучения личного состава формирований, служб и работников организации в области ГО и защиты от Ч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д) создают и поддерживают в рабочем состоянии соответствующую учебно-материальную б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szCs w:val="28"/>
        </w:rPr>
        <w:t>Командно-штабные учения продолжительностью до 3 суток проводятся в муниципальном образовании 1 раз в 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роведению командно-штабных учений муниципального образования могут в установленном порядке привлекаться органы внутренних дел Российской Федерации, а также, по согласованию с Администрацией поселения, силы и средства соответствующих подсистем и звеньев ПЗ О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плексные учения продолжительностью до 2 суток проводятся 1 раз в 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ях, имеющих опасные производственные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ечебно-профилактических учреждениях, имеющих более 600 ко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рхивной работе         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BB5328D3039879E2787FBD1B9C12CD7CAD34306E51A8E638A82ED4C038CFDBB62792393E77D237y4t5G" TargetMode="External"/><Relationship Id="rId4" Type="http://schemas.openxmlformats.org/officeDocument/2006/relationships/hyperlink" Target="consultantplus://offline/ref=C6BB5328D3039879E2787FBD1B9C12CD7CAF3A306F56A8E638A82ED4C038CFDBB62792393E77D336y4tEG" TargetMode="External"/><Relationship Id="rId5" Type="http://schemas.openxmlformats.org/officeDocument/2006/relationships/hyperlink" Target="consultantplus://offline/ref=C6BB5328D3039879E2787FBD1B9C12CD75A9323C6E5FF5EC30F122D6yCt7G" TargetMode="External"/><Relationship Id="rId6" Type="http://schemas.openxmlformats.org/officeDocument/2006/relationships/hyperlink" Target="consultantplus://offline/ref=C6BB5328D3039879E2787FBD1B9C12CD7CA8363F6654A8E638A82ED4C0y3t8G" TargetMode="External"/><Relationship Id="rId7" Type="http://schemas.openxmlformats.org/officeDocument/2006/relationships/hyperlink" Target="consultantplus://offline/ref=C6BB5328D3039879E27861B00DF04DC87BA36C346B5DA6B767F775899731C58CF168CB7B7A7AD23147CB31y5tFG" TargetMode="External"/><Relationship Id="rId8" Type="http://schemas.openxmlformats.org/officeDocument/2006/relationships/hyperlink" Target="consultantplus://offline/ref=566E0FE586C2EE13F478E9B7FD07B125F817E1323A63054C033A84C26C67C63E950A9B2DC77C4351B6775CJ407G" TargetMode="External"/><Relationship Id="rId9" Type="http://schemas.openxmlformats.org/officeDocument/2006/relationships/hyperlink" Target="consultantplus://offline/ref=8F6B26D029CAC87AF9376669C90C5BBBC232532C8A27AE9DD66E42D696566039YAdFH" TargetMode="External"/><Relationship Id="rId10" Type="http://schemas.openxmlformats.org/officeDocument/2006/relationships/hyperlink" Target="consultantplus://offline/ref=8F6B26D029CAC87AF9376669C90C5BBBC232532C8927AB98DF6E42D696566039YAdFH" TargetMode="External"/><Relationship Id="rId11" Type="http://schemas.openxmlformats.org/officeDocument/2006/relationships/hyperlink" Target="consultantplus://offline/ref=8F6B26D029CAC87AF9376669C90C5BBBC232532C8927AB98DF6E42D696566039YAd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7:00Z</dcterms:created>
  <dc:creator>Таня</dc:creator>
  <dc:description/>
  <cp:keywords/>
  <dc:language>en-US</dc:language>
  <cp:lastModifiedBy>1</cp:lastModifiedBy>
  <cp:lastPrinted>2015-06-16T16:12:00Z</cp:lastPrinted>
  <dcterms:modified xsi:type="dcterms:W3CDTF">2015-08-05T07:57:00Z</dcterms:modified>
  <cp:revision>6</cp:revision>
  <dc:subject/>
  <dc:title> </dc:title>
</cp:coreProperties>
</file>