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0"/>
        </w:rPr>
        <w:t>проект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bookmarkStart w:id="1" w:name="_Hlk27750569"/>
      <w:bookmarkEnd w:id="1"/>
      <w:r>
        <w:rPr>
          <w:color w:val="000000"/>
          <w:spacing w:val="-1"/>
          <w:sz w:val="28"/>
          <w:szCs w:val="28"/>
        </w:rPr>
        <w:t>Подпункт 14 пункта 2.1 статьи 2 Положения «О муниципальном дорожном фонде муниципального образования «Каменоломненское городское поселение» дополнить абзацем следующего содержания: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bookmarkStart w:id="2" w:name="_Hlk27750569"/>
      <w:bookmarkStart w:id="3" w:name="_Hlk27750618"/>
      <w:bookmarkEnd w:id="2"/>
      <w:r>
        <w:rPr>
          <w:color w:val="000000"/>
          <w:spacing w:val="-1"/>
          <w:sz w:val="28"/>
          <w:szCs w:val="28"/>
        </w:rPr>
        <w:t xml:space="preserve">«17) </w:t>
      </w:r>
      <w:bookmarkEnd w:id="3"/>
      <w:r>
        <w:rPr>
          <w:color w:val="000000"/>
          <w:spacing w:val="-1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1 году в размере  4,31618   процентов.»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бнародования и распространяет свое действие на правоотношения, возникшие с 01.01.2021 года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С. Ю. Пшеничников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1:00Z</dcterms:created>
  <dc:creator>СЭД</dc:creator>
  <dc:description/>
  <cp:keywords/>
  <dc:language>en-US</dc:language>
  <cp:lastModifiedBy>User</cp:lastModifiedBy>
  <cp:lastPrinted>2021-07-16T12:00:00Z</cp:lastPrinted>
  <dcterms:modified xsi:type="dcterms:W3CDTF">2021-11-25T18:38:00Z</dcterms:modified>
  <cp:revision>23</cp:revision>
  <dc:subject/>
  <dc:title>ПРОЕКТ</dc:title>
</cp:coreProperties>
</file>