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-100965</wp:posOffset>
                </wp:positionV>
                <wp:extent cx="6480175" cy="431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9770" cy="1098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09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34pt;mso-wrap-distance-left:7.05pt;mso-wrap-distance-right:7.05pt;mso-wrap-distance-top:0pt;mso-wrap-distance-bottom:0pt;margin-top:-7.9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2"/>
                          <w:lang w:val="en-US" w:eastAsia="en-US"/>
                        </w:rPr>
                      </w:pPr>
                      <w:r>
                        <w:rPr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699770" cy="1098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098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.                  </w:t>
        <w:tab/>
        <w:t xml:space="preserve"> </w:t>
        <w:tab/>
        <w:tab/>
        <w:t xml:space="preserve">       №</w:t>
      </w:r>
      <w:r>
        <w:rPr>
          <w:b/>
          <w:color w:val="FF0000"/>
          <w:sz w:val="28"/>
          <w:szCs w:val="28"/>
        </w:rPr>
        <w:t xml:space="preserve">   </w:t>
        <w:tab/>
      </w:r>
      <w:r>
        <w:rPr>
          <w:b/>
          <w:sz w:val="28"/>
          <w:szCs w:val="28"/>
        </w:rPr>
        <w:t xml:space="preserve">                   р.п.  Камено</w:t>
      </w:r>
      <w:r>
        <w:rPr>
          <w:b/>
          <w:sz w:val="28"/>
        </w:rPr>
        <w:t>ломн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235</wp:posOffset>
                </wp:positionH>
                <wp:positionV relativeFrom="paragraph">
                  <wp:posOffset>193040</wp:posOffset>
                </wp:positionV>
                <wp:extent cx="3495040" cy="954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954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едоставлении разрешения на условно разрешенный вид использования земельному участку</w:t>
                            </w: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положенному в р.п.Каменоломни, пер.Первомайский  №28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2pt;height:75.15pt;mso-wrap-distance-left:9.05pt;mso-wrap-distance-right:9.05pt;mso-wrap-distance-top:0pt;mso-wrap-distance-bottom:0pt;margin-top:15.2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едоставлении разрешения на условно разрешенный вид использования земельному участку</w:t>
                      </w:r>
                      <w:r>
                        <w:rPr>
                          <w:smallCap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расположенному в р.п.Каменоломни, пер.Первомайский  №2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17.04.2006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статьями  11 и 30  Земельного Кодекса Российской Федерации, Федеральным законом от 30.06.2006 г. № 93-ФЗ «О внесении изменений в некоторые законодательные акты  Российской Федерации  по вопросу оформления в упрощенном порядке прав граждан на отдельные объекты недвижимого имущества», в соответствии с Правилами землепользования и застройки Каменоломненского городского поселения утвержденными решением Собрания депутатов Каменоломненского городского поселения от 23.06.2009 г. №52, статьей 51 Устава муниципального образования «Каменоломненское городское поселение» учитывая мнение населения р.п.Каменоломни и заключение комиссии по Правилам землепользования и застройки Каменоломненского городского поселения от 07.11.2014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земельному участку,  расположенному в зоне индивидуальной жилой застройки  (ЖЗ-1) планировочного квартала 2-2 по адресу: р.п.Каменоломни пер.Первомайский  №28 и установить разрешенное использование: сблокированный жилой дом в 1-3 этаж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данного постановления возложить на заместителя Главы Каменоломненского городского поселения (Колиниченко Б.А.). 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постановление обнародовать в следующем информационном бюллетене и разместить на официальном сайте муниципального образования «Каменоломненское городское поселение»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amenolomninsko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761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  <w:tab/>
        <w:t>В.П.Каколевский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еления                                         </w:t>
      </w:r>
    </w:p>
    <w:sectPr>
      <w:headerReference w:type="default" r:id="rId5"/>
      <w:headerReference w:type="first" r:id="rId6"/>
      <w:type w:val="nextPage"/>
      <w:pgSz w:w="11906" w:h="16820"/>
      <w:pgMar w:left="1134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amenolomninsko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46:00Z</dcterms:created>
  <dc:creator>voshod</dc:creator>
  <dc:description/>
  <cp:keywords/>
  <dc:language>en-US</dc:language>
  <cp:lastModifiedBy>1</cp:lastModifiedBy>
  <cp:lastPrinted>2014-11-10T13:25:00Z</cp:lastPrinted>
  <dcterms:modified xsi:type="dcterms:W3CDTF">2015-01-22T12:09:00Z</dcterms:modified>
  <cp:revision>69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