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                 </w:t>
        <w:tab/>
        <w:t xml:space="preserve"> </w:t>
        <w:tab/>
        <w:tab/>
        <w:t xml:space="preserve">       №</w:t>
      </w:r>
      <w:r>
        <w:rPr>
          <w:b/>
          <w:color w:val="FF0000"/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364230" cy="1144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 формируемому земельному участку расположенному в р.п.Каменоломни на пересечении ул.Мокроусова и пер.Шес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9pt;height:90.1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 формируемому земельному участку расположенному в р.п.Каменоломни на пересечении ул.Мокроусова и пер.Ше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21.07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 расположенному в зоне индивидуальной жилой застройки      (ЖЗ-1) планировочного квартала 5-5 формируемому для размещения спортивной и игровой площадки по адресу: р.п.Каменоломни на пересечении ул.Мокроусова и пер.Шестой  и установить разрешенное использование: спортивные и игровые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voshod</dc:creator>
  <dc:description/>
  <cp:keywords/>
  <dc:language>en-US</dc:language>
  <cp:lastModifiedBy>1</cp:lastModifiedBy>
  <cp:lastPrinted>2014-11-26T09:51:00Z</cp:lastPrinted>
  <dcterms:modified xsi:type="dcterms:W3CDTF">2015-01-22T12:11:00Z</dcterms:modified>
  <cp:revision>6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