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0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аменоломненское городское поселение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.2013                 </w:t>
        <w:tab/>
        <w:t xml:space="preserve">  № 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утверждении   Положения о порядке использования в 2013 год бюджетных ассигнований, предусмотренных в бюджете Каменоломненского городского поселения на реализацию Указа Президента Российской Федерации </w:t>
            </w:r>
            <w:r>
              <w:rPr>
                <w:color w:val="000000"/>
                <w:sz w:val="28"/>
                <w:szCs w:val="28"/>
              </w:rPr>
              <w:t xml:space="preserve">от 07.05.2012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 597</w:t>
              </w:r>
            </w:hyperlink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8 ст. 47 Устава муниципального образования «Каменоломненское городское поселение» и в соответствие с постановлением Правительства Ростовской области от 17.05.2013 № 292 «Об утверждении положения о порядке использования в 2013 году бюджетных ассигнований, зарезервированных в составе утвержденных плановых назначений на реализацию Указов Президента Российской Федерации от 07.05.2012 №597 и от 01.06.2012 №761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использования в 2013 году бюджетных ассигнований, предусмотренных в бюджете Каменоломненского городского поселения на реализацию Указов Президента Российской Федерации от 07.05.201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О. Г. Калмыко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меноломненского городского                                        В. П. Каколев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1.07.2013 № 17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5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использования в 2013 году бюджетных ассигнований, предусмотренных в бюджете Каменоломненского городского поселения на реализацию Указов Президента Российской Федерации от 07.05.201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>
          <w:sz w:val="28"/>
          <w:szCs w:val="28"/>
        </w:rPr>
        <w:t xml:space="preserve">1. Настоящее Положение определяет порядок использования бюджетных ассигнований, </w:t>
      </w:r>
      <w:r>
        <w:rPr>
          <w:color w:val="000000"/>
          <w:sz w:val="28"/>
          <w:szCs w:val="28"/>
        </w:rPr>
        <w:t xml:space="preserve">предусмотренных в бюджете Каменоломненского городского поселения </w:t>
      </w:r>
      <w:r>
        <w:rPr>
          <w:sz w:val="28"/>
          <w:szCs w:val="28"/>
        </w:rPr>
        <w:t xml:space="preserve">на реализацию Указов Президента Российской Федерации от 07.05.201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</w:t>
      </w:r>
      <w:r>
        <w:rPr>
          <w:sz w:val="28"/>
          <w:szCs w:val="28"/>
        </w:rPr>
        <w:t>(далее - указ Президента Российской Федерации), в части повышения заработной платы работников бюджетного сектора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я Каменоломненского городского поселения в пределах бюджетных ассигнований, предусмотренных в сводной бюджетной росписи бюджета Каменоломненского городского поселения на 2013 год на цели, указанные в </w:t>
      </w:r>
      <w:hyperlink w:anchor="Par44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ложения (далее - бюджетные ассигнования на повышение заработной платы), направляют в установленном порядке в службу экономики и финансов Администрации Каменоломненского городского поселения (далее по тексту – СЭФ) предложения о внесении изменений в сводную бюджетную роспись в части перераспределения бюджетных ассигнований на повышение заработной платы по кодам бюджетной классификации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настоящим пунктом предложения формируются исходя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авливаемых главными распорядителями средств бюджета Каменоломненского городского поселения  значений целевых показателей развития соответствующих отраслей, включающих показатели по реорганизации неэффективных учреждений и программ, закрепленных в планах мероприятий по реализации "дорожных кар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ых о среднесписочной численности категорий работников, определенных указами Президента Российской Федерации, обеспечивающих деятельность учреждений по выполнению муниципальных услуг (работ), с учетом ее изменения в соответствии с показателями "дорожных карт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федерального статистического наблюдения за показателями заработной платы по соответствующим категориям работников и данных о средней заработной плате в Ростовской области в течение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рганы осуществляют доведение бюджетных ассигнований на повышение заработной платы до муниципальных бюджетных и автономных учреждений Каменоломненского городского поселения - путем увеличения субсидий на финансовое обеспечение выполнения муниципального задания на оказание муниципальных услуг (выполнение работ) или субсидий на иные цели с заключением соглашени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заключаемых соглашениях Администрация Каменоломненского городского поселения устанавливает целевые показатели деятельности подведомственных муниципальных учреждений Каменоломненского городского поселения (далее - учреждения), направленные на достижение показателей, определенных "дорожными карт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выполнении указанных целевых показателей деятельности учреждений  Администрация Каменоломненского городского поселения проводит анализ причин невыполнения и принимают необходимые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ями использования бюджетных ассигнований на повышение заработной плат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в долгосрочных целевых программах поселения средств на повышение заработной платы с учетом уточненной потре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нормативного правового акта Каменоломненского городского поселения о повышении заработной платы отдельным категориям работников бюджетного сектора экономики с указанием сроков и разм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подписанных эффективных контрактов с каждым работником, относящимся к категории, определенной Указами Президента Российской Федерации от 07.05.201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у учреждений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, оптимизационные м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положение об оплате труда работников учреждения в части выполнения указов Президента Российской Федерации и использования дополнительных средств на стимулирующие выплаты работникам в соответствии с показателями и критериями эффективности деятельности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Администрацией Каменоломненского городского поселения дополнительных соглашений к трудовым договорам с руководителями подведомственных учреждений, в которых устанавливаются его обязанности достижения в 2013 году целевых показателей деятельности учреждения, направленных на достижение показателей, определенных "дорожными картам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Каменоломненского городского поселения ежеквартально, не позднее 5 числа месяца, следующего за отчетным кварталом, на основании отчетов подведомственных учреждений составляют и направляют в СЭФ отчеты о реализации указов Президента Российской Федерации в части повышения заработной платы работников бюджетного сектора экономики по форме, установленной министерством труда и социального развит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Е. Ю. Болдыр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</w:t>
      </w:r>
    </w:p>
    <w:sectPr>
      <w:type w:val="nextPage"/>
      <w:pgSz w:w="11906" w:h="16838"/>
      <w:pgMar w:left="1418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b/>
      <w:sz w:val="24"/>
      <w:szCs w:val="24"/>
    </w:rPr>
  </w:style>
  <w:style w:type="character" w:styleId="5">
    <w:name w:val=" Знак Знак5"/>
    <w:basedOn w:val="Style10"/>
    <w:qFormat/>
    <w:rPr>
      <w:b/>
      <w:sz w:val="24"/>
      <w:szCs w:val="24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7B6D2BE75E11F9E851A49F0989D3DE939D0087F98AD4A249F5D65FB0X8KCF" TargetMode="External"/><Relationship Id="rId4" Type="http://schemas.openxmlformats.org/officeDocument/2006/relationships/hyperlink" Target="consultantplus://offline/ref=C67B6D2BE75E11F9E851A49F0989D3DE939D0087F98AD4A249F5D65FB0X8KCF" TargetMode="External"/><Relationship Id="rId5" Type="http://schemas.openxmlformats.org/officeDocument/2006/relationships/hyperlink" Target="consultantplus://offline/ref=C67B6D2BE75E11F9E851A49F0989D3DE939D0087F98AD4A249F5D65FB0X8KCF" TargetMode="External"/><Relationship Id="rId6" Type="http://schemas.openxmlformats.org/officeDocument/2006/relationships/hyperlink" Target="consultantplus://offline/ref=C67B6D2BE75E11F9E851A49F0989D3DE939D0087F98AD4A249F5D65FB0X8KCF" TargetMode="External"/><Relationship Id="rId7" Type="http://schemas.openxmlformats.org/officeDocument/2006/relationships/hyperlink" Target="consultantplus://offline/ref=C67B6D2BE75E11F9E851A49F0989D3DE939D0087F98AD4A249F5D65FB0X8K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1:00Z</dcterms:created>
  <dc:creator>Галя</dc:creator>
  <dc:description/>
  <cp:keywords/>
  <dc:language>en-US</dc:language>
  <cp:lastModifiedBy>1</cp:lastModifiedBy>
  <cp:lastPrinted>2013-06-25T16:04:00Z</cp:lastPrinted>
  <dcterms:modified xsi:type="dcterms:W3CDTF">2013-07-26T10:32:00Z</dcterms:modified>
  <cp:revision>6</cp:revision>
  <dc:subject/>
  <dc:title> </dc:title>
</cp:coreProperties>
</file>