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…                 </w:t>
      </w:r>
      <w:r>
        <w:rPr>
          <w:b/>
        </w:rPr>
        <w:tab/>
        <w:t xml:space="preserve">  № …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Социальная поддержка населения Каменоломненского городского</w:t>
            </w:r>
          </w:p>
          <w:p>
            <w:pPr>
              <w:pStyle w:val="Normal"/>
              <w:ind w:right="-14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еления Октябрьского района на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1-2014 годы» за 2013 год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 населения Каменоломненского городского поселения Октябрьского  района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… от …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ГРАММНЫХ МЕРОПРИЯТИЙ    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циальная поддержка населения Каменоломненского городского поселения Октябрьского района на 2011 – 2014 годы»</w:t>
      </w:r>
    </w:p>
    <w:p>
      <w:pPr>
        <w:pStyle w:val="Normal"/>
        <w:autoSpaceDE w:val="false"/>
        <w:ind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аменоломненского годского поселения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доплаты  к пенси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аменоломненского город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аменоломненского городского поселения Октябрьского  района на 2011-2014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утверждена постановлением Администрации Каменоломненского городского поселения от 08.11.2010. № 273</w:t>
      </w:r>
    </w:p>
    <w:p>
      <w:pPr>
        <w:pStyle w:val="Normal"/>
        <w:ind w:right="0" w:firstLine="720"/>
        <w:rPr/>
      </w:pPr>
      <w:r>
        <w:rPr/>
        <w:t>Общий  объем  финансирования программы, запланированный на 2013г. составил 267,9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67,9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Каменоломненского городского поселения Октябрьского  района на 2011-2014 годы</w:t>
      </w:r>
      <w:r>
        <w:rPr/>
        <w:t>» в 2013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лата доплаты  к пенсии муниципальным  служащ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у доплаты к пенсии на сумму – 30,7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0,7 тыс.руб., из них 30,7 тыс.руб. средства местного бюджета. Кассовый расход в целом составил: 30,7 тыс.руб., из них 30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адресной социальной помощи отдельным категориям граждан – 237,2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237,2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7,2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3 г. составил: 237,2 тыс. руб., из них 237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</w:rPr>
        <w:t>Октябрьского  района на 2011-2014 годы</w:t>
      </w:r>
      <w:r>
        <w:rPr>
          <w:b/>
        </w:rPr>
        <w:t xml:space="preserve">»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(2011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>раммы (20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Доля малоимущих граждан в общей численности населения рай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 xml:space="preserve">  </w:t>
            </w:r>
            <w:r>
              <w:rPr/>
              <w:t>9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99,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                              О. Г. Калмык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1</cp:lastModifiedBy>
  <cp:lastPrinted>2012-03-31T11:32:00Z</cp:lastPrinted>
  <dcterms:modified xsi:type="dcterms:W3CDTF">2014-11-20T11:40:00Z</dcterms:modified>
  <cp:revision>18</cp:revision>
  <dc:subject/>
  <dc:title> </dc:title>
</cp:coreProperties>
</file>