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Социальная поддержка граждан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6760"/>
      </w:tblGrid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3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0" w:name="Par1016"/>
      <w:bookmarkStart w:id="21" w:name="Par1016"/>
      <w:bookmarkEnd w:id="2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22" w:name="OLE_LINK1"/>
            <w:bookmarkEnd w:id="2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kern w:val="2"/>
          <w:lang w:eastAsia="en-US"/>
        </w:rPr>
        <w:t>1. Постановление Администрации Каменоломненского городского  поселения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3.2011 № 2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4.2011 № 4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2.09.2011 № 20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12.2011 № 25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1.2012 № 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7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5.2012 № 126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6.06.2012 № 17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9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8.12.2012 № 9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0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2.2013 № 31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1</dc:creator>
  <dc:description/>
  <dc:language>en-US</dc:language>
  <cp:lastModifiedBy>1</cp:lastModifiedBy>
  <cp:lastPrinted>2013-10-07T14:00:00Z</cp:lastPrinted>
  <dcterms:modified xsi:type="dcterms:W3CDTF">2014-06-06T06:22:00Z</dcterms:modified>
  <cp:revision>2</cp:revision>
  <dc:subject/>
  <dc:title/>
</cp:coreProperties>
</file>