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№</w:t>
      </w:r>
      <w:r>
        <w:rPr>
          <w:b w:val="false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р.п. Каменоломни</w:t>
      </w:r>
    </w:p>
    <w:p>
      <w:pPr>
        <w:pStyle w:val="ConsPlusTitle"/>
        <w:widowControl/>
        <w:rPr>
          <w:rFonts w:ascii="Times New Roman" w:hAnsi="Times New Roman" w:eastAsia="Times New Roman" w:cs="Tahoma"/>
          <w:sz w:val="32"/>
          <w:szCs w:val="32"/>
          <w:lang w:bidi="zxx"/>
        </w:rPr>
      </w:pPr>
      <w:r>
        <w:rPr>
          <w:rFonts w:eastAsia="Times New Roman" w:cs="Tahoma" w:ascii="Times New Roman" w:hAnsi="Times New Roman"/>
          <w:sz w:val="32"/>
          <w:szCs w:val="32"/>
          <w:lang w:bidi="zxx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ahoma"/>
                <w:b w:val="false"/>
                <w:b w:val="false"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/>
                <w:sz w:val="24"/>
                <w:lang w:bidi="zxx"/>
              </w:rPr>
              <w:t>Об увеличении должностных окладов, работников технического и  обслуживающего персонала администрации Каменоломненского город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ahoma"/>
                <w:b w:val="false"/>
                <w:b w:val="false"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/>
                <w:sz w:val="24"/>
                <w:lang w:bidi="zxx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В соответствии со статьей 6 Областным законом от 03.10.2008 г. №92-ЗС «Об оплате  труда  работников, осуществляющих техническое обеспечение деятельности государственных органов  Ростовской области, и обслуживающего персонала государственных органов  Ростов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lang w:eastAsia="ar-SA"/>
        </w:rPr>
        <w:t xml:space="preserve">Увеличить с 1 июня  2011 года в 1,079 раза размеры должностных окладов  технического и обслуживающего персонала </w:t>
      </w:r>
      <w:r>
        <w:rPr>
          <w:bCs/>
        </w:rPr>
        <w:t>администрации Каменоломне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bCs/>
        </w:rPr>
        <w:t>Начальнику отдела (службы) экономики и финансов Каменоломненского городского поселения производить финансирование  расходов в пределах  средств, предусмотренных на эти цели в местном бюджете на 2011 год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Настоящее решение применяется  к правоотношениям, возникшим с 1 июня 2011 го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Глава Каменоломненского</w:t>
      </w:r>
    </w:p>
    <w:p>
      <w:pPr>
        <w:pStyle w:val="Normal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b/>
          <w:lang w:eastAsia="ar-SA"/>
        </w:rPr>
        <w:t>городского поселения                                                                                 В.П. Каколевский</w:t>
      </w:r>
    </w:p>
    <w:sectPr>
      <w:footerReference w:type="default" r:id="rId3"/>
      <w:type w:val="nextPage"/>
      <w:pgSz w:w="11906" w:h="16838"/>
      <w:pgMar w:left="1134" w:right="567" w:gutter="0" w:header="0" w:top="737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Title1111111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6:00Z</dcterms:created>
  <dc:creator>Алла Милованова</dc:creator>
  <dc:description/>
  <dc:language>en-US</dc:language>
  <cp:lastModifiedBy>1</cp:lastModifiedBy>
  <cp:lastPrinted>2009-05-03T14:33:00Z</cp:lastPrinted>
  <dcterms:modified xsi:type="dcterms:W3CDTF">2014-04-01T05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295583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