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ab/>
        <w:t xml:space="preserve">  № 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</w:tblGrid>
      <w:tr>
        <w:trPr>
          <w:trHeight w:val="1463" w:hRule="atLeast"/>
        </w:trPr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9 «</w:t>
            </w:r>
            <w:r>
              <w:rPr>
                <w:kern w:val="2"/>
                <w:sz w:val="28"/>
                <w:szCs w:val="28"/>
              </w:rPr>
              <w:t xml:space="preserve">Об утверждении муниципальной программы Каменоломни городского поселе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jc w:val="both"/>
              <w:rPr>
                <w:color w:val="000000"/>
                <w:spacing w:val="5"/>
                <w:kern w:val="2"/>
                <w:sz w:val="28"/>
                <w:szCs w:val="28"/>
              </w:rPr>
            </w:pPr>
            <w:r>
              <w:rPr>
                <w:color w:val="000000"/>
                <w:spacing w:val="5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, 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изменения в Постановление администрации Каменоломненского городского поселения от 26.09.2013 г. № 339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Об утверждении муниципальной программы Каменоломни городского поселения «Развитие физической культуры и спорта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9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ла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еления                                                                 В.П. Каколевский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меноломненского городского поселения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 №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аменоломненского город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Каменоломненское городское поселение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меноломненское городское поселение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1 категории по работе с молодёжью Каменоломненского город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массового спорта Каменоломненского городского поселения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О</w:t>
            </w:r>
            <w:r>
              <w:rPr>
                <w:kern w:val="2"/>
                <w:sz w:val="28"/>
                <w:szCs w:val="28"/>
              </w:rPr>
              <w:t>беспечение реализации 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Каменоломненского город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Каменоломненском городском поселении спортивных мероприятий на высоком организационном уровне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онкурентоспособности спортсменов Каменоломненского городского поселения в поселениях на спортивных районных, областных, международных аренах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 xml:space="preserve">Каменоломненского город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спортсменов Каменоломненского городского поселения на областных спортивных соревнованиях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Каменоломненского город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медалей разного достоинства, завоеванных спортсменами Каменоломненского городского поселения на чемпионатах, первенствах, кубках международного уровня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866,6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23,8 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  <w:highlight w:val="lightGray"/>
              </w:rPr>
            </w:pPr>
            <w:r>
              <w:rPr>
                <w:kern w:val="2"/>
                <w:sz w:val="28"/>
                <w:szCs w:val="28"/>
              </w:rPr>
              <w:t>в 2020 г. – 123,8 тыс. руб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аменоломненском город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аменоломненского городского поселения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2" w:name="sub_1083"/>
      <w:bookmarkEnd w:id="1"/>
      <w:r>
        <w:rPr>
          <w:kern w:val="2"/>
          <w:sz w:val="28"/>
          <w:szCs w:val="28"/>
        </w:rPr>
        <w:t>Каменоломненского город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м городском поселении на период до 2020 года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оломненском город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0,3 процента от общей численности населения.  К 2020 году этот показатель планируется увеличить до 17 процентов. В целях привлечения граждан к систематическим занятиям физической культурой и спортом проведена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настоящему времени в Каменоломненском городском поселении введено в эксплуатацию 29 объектов спорт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 плоскостных сооружени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 бассейн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 спортивных зала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 приспособленных помещен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данным 2013 года, средняя обеспеченность населения Каменоломненского городского поселения плоскостными спортивными сооружениями составила 69 процентов от размера нормативной потребности, спортивными залами – 10 процентов, бассейнами – 3,4 процентов, приспособленных помещений – 21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долгосрочной целевой программы «Развитие физической культуры и массового спорта в Каменоломненском городском поселении Октябрьского района на 2011-2014 годы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сего в Каменоломненском городском поселении по данным 2012 года, функционирует 29 объектов спорта. Их единовременная пропускная способность составляет 5,33 процен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числу позитивных результатов в Каменоломненском городском поселени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жегодно в Каменоломненском городском поселении специалистом по работе с молодёжью, спортивными обществами, проводится более 200 физкультурно-оздоровительных и спортивно-массовых мероприятий среди различных категорий на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артакиада Каменоломненского городского поселения (2 этапа) по 8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ревнования Спартакиады народных видов спорта Каменоломненского городского поселения по шести видам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молодежи – жителей Каменоломненского городского поселения (Универсиада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допризывной и призывной молодежи Каменоломне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ысоком организационном уровне проводятся ежегодные массовые физкультурно-спортивные мероприятия «Орлёнок», «Зорница», Всероссийский день бега «Кросс наций», в которых ежегодно участвуют свыше 3000 тысяч челов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ратегией развития физической культуры и спорта в Российской Федерации на период до 2020 года обеспечивается поддержка развития и популяризации народных видов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данным мониторинга численность занимающихся народными видами спорта в 2012 году составила: гиревым спортом – 30 человек; русской лаптой – 30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ом, учитывая текущие вызовы, в подпрограмме запланирован комплекс мер по развитию спортивных организаций, в том числе на базе образовательных учреждений среднего и высшего профессионального образования, повышению эффективности пропаганды физической культуры и спорта, развитию студенческого спорта, развитию спортивной инфраструк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воевание высших спортивных наград – одна из самых предпочтительных возможностей для Каменоломненского городского поселения заявить о себе на областном уровне. Высокие спортивные результаты – это отражение социально-экономического развития Каменоломненского городского поселения. Для достижения поставленных целей в спорте требуется использование всего потенциала Каменоломненском городском поселении, включая экономику, науку, человеческий и ресурсный потенциал. Спортивные победы способствуют созданию положительного имиджа Каменоломненского городского поселения на областной аре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базовых для Каменоломненского городского поселения видов спорта произведено с учетом исторических особенностей их развития в регионе, представительства спортсменов Каменоломненского городского поселения в составах спортивных сборных команд Российской Федерации и результатов, показанных ими на всероссийских и международных официальных спортивных соревнования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существует ряд факторов, которые оказывают отрицательное влияние на подготовку спортсменов Каменоломненского городского поселения и конкурентоспособность спорта высших достижений Каменоломненского городского посел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эффективная структура финансирования спортивных школ в части финансирования спортивной подготовки, так как большая часть выделяемых денежных средств идет на аренду, коммунальные услуги, заработную плату и лишь незначительные средства идут на тренировочную и спортивную работу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достаточного количества специализированных тренировочных баз для подготовки команд Каменоломненского городского поселения по игровым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сутствие интеграции новейших разработок в области физиологии, биохимии, фармакологии в современные технологии, необходимые для подготовки спортсменов и достижения ими высоких спортивных результа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требность в повышении качества материально-технического обеспечения деятельности организаций спортивной направленности и их адаптации для спортсменов с ограниченными возможностями здоровья и инвали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достаточная информированность тренеров и специалистов сборных команд Каменоломненского городского поселения о новейших технологиях, формах и методах подготовки спортсменов высокого класс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достаточная обеспеченность спортивных сборных команд Каменоломненского городского поселения квалифицированными тренерами и специалистами, а также недостаточная эффективность работы по повышению квалификации тренеров и специалистов сборных команд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сутствие стимулирования труда тренерского состава, особенно молодых специалис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содействия успешному развитию спорта высших достижений также следует усовершенствовать организацию системы обеспечения общественной безопасности и охраны правопорядка при проведении спортивных мероприятий, предусмотрев меры по изменению законодательства и принятие правил поведения болельщиков на объектах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аменоломненском городском поселении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Согласно статистическому отчету Администрации Каменоломненского городского поселения за 2012 год 18 видов спорта, развиваются в поселении (футбол, бадминтон, баскетбол, волейбол, настольный теннис, теннис, хоккей с шайбой, лапта, плаванье, гиревой спорт и др.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Каменоломненском городском поселении по игровым видам спор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м городском поселении футбол, являющийся одним из наиболее динамичных видов спорта, доступных всем возрастным категориям населения, относится к числу самых популярных массовых видов спорта, развиваемых в Октябрьском райо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личество имеющихся тренировочных площадок и тренировочных баз недостаточно, а их качество в части оснащения футбольным покрытием, наличия трибун, раздевалок, парковок крайне неудовлетворительно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униципальной программы необходимо принять меры правового регулирования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Каменоломненского город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и проведение в Каменоломненском городском поселении на высоком организационном уровне районных соревновани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Каменоломненского город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успешного выступления спортсменов Каменоломненского городского поселения на спортивных соревнованиях областного, международного уровня и совершенствование системы подготов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 муниципальным образованиям Каменоломненском городском поселении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аменоломненском город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Каменоломне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sub_1087"/>
      <w:bookmarkStart w:id="4" w:name="sub_1087"/>
      <w:bookmarkEnd w:id="2"/>
      <w:bookmarkEnd w:id="4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ы четыре подпрограммы: «Развитие физической культуры и массового спорта Каменоломненского городского поселения»; «Обеспечение реализации муниципальной программы», которые по своему характеру являются «координирующими» для выполнения каждой отдельной задач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ами «Развитие физической культуры и массового спорта Каменоломненском городском поселении» и «Обеспечение реализации муниципальной программ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обеспечению успешного выступления спортсменов Каменоломненского городского поселения на всероссийских, международных спортивных соревнованиях и совершенствованию системы подготовки спортивного резерва достигается путем реализации мероприятий предусмотренных подпрограммами: «Развитие физической культуры и массового спорта Каменоломненского городского поселения»; «Обеспечение реализации муниципальной программ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развитию инфраструктуры физической культуры и спорта, в том числе для лиц с ограниченными возможностями здоровья и инвалидов, достигается путем реализации мероприятий, предусмотренных подпрограммой «Обеспечение реализации муниципальной программ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муниципальной программы реализуются в рамках двух подпрограмм и обеспечивают решение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Каменоломненского город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основных мероприятий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реализации муниципальной программы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обеспечивает решение задачи по обеспечению эффективного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программы Каменоломненского городского поселения «Развитие физической культуры и спорта» приведен в приложении № 3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5" w:name="sub_1087"/>
      <w:bookmarkStart w:id="6" w:name="sub_1087"/>
      <w:bookmarkEnd w:id="6"/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866,6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123,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20 г. – 123,8 тыс. руб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5 к муниципальной программе.</w:t>
      </w:r>
    </w:p>
    <w:p>
      <w:pPr>
        <w:pStyle w:val="Normal"/>
        <w:rPr>
          <w:strike/>
          <w:kern w:val="2"/>
          <w:sz w:val="28"/>
          <w:szCs w:val="28"/>
        </w:rPr>
      </w:pPr>
      <w:r>
        <w:rPr>
          <w:strike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специалистом 1 категории по работе с молодёжью Каменоломненского городского поселения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экономической эффективности, учитывающие оценку вклада муниципальной программы в экономическое развитие Каменоломненского городского поселения в целом, оценку влияния ожидаемых результатов муниципальной программы на различные сферы экономики Каменоломненского город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аменоломненского городского поселения;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ая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подпрограмм и муниципальной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, как муниципальной программы, так и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7" w:name="OLE_LINK2"/>
      <w:r>
        <w:rPr>
          <w:kern w:val="2"/>
          <w:sz w:val="28"/>
          <w:szCs w:val="28"/>
        </w:rPr>
        <w:t>следующей формуле:</w:t>
      </w:r>
      <w:bookmarkEnd w:id="7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о бюджета поселения 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п - планируемый объем затрат бюджета поселения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бюджета поселения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- количество основных мероприятий, включенных в государствен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</w:t>
      </w:r>
      <w:bookmarkStart w:id="8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1"/>
      <w:bookmarkStart w:id="10" w:name="sub_1032"/>
      <w:bookmarkEnd w:id="8"/>
      <w:bookmarkEnd w:id="9"/>
      <w:bookmarkEnd w:id="10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32"/>
      <w:bookmarkEnd w:id="11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2" w:name="sub_1031"/>
      <w:bookmarkEnd w:id="12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7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7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Каменоломненского город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Каменоломненского город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1 категории по работе с молодёжью Каменоломненского город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аменоломненского город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  <w:highlight w:val="lightGray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-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тыс. руб.</w:t>
            </w:r>
          </w:p>
          <w:p>
            <w:pPr>
              <w:pStyle w:val="Normal"/>
              <w:shd w:fill="FFFFFF" w:val="clear"/>
              <w:ind w:firstLine="72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тыс. руб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го городского поселения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в Каменоломненском городском поселении на период до 2020 года планируется достигнуть устойчивый рост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0,3 процента от общей численности населения Каменоломненского городского поселения, что практически на 3,0 процента превзошло значение аналогичного показателя 2010 года (7,3 процента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данных результатов способствовала реализация долгосрочной целевой программы «Развитие физической культуры и спорта в Каменоломненском городском поселении на 2008 – 2010»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го в Каменоломненском городском поселении по данным 2012 года, функционирует 29 объектов спорта. Их единовременная пропускная способность составляет 5,33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числу позитивных результатов реализации Каменоломненском городском поселени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жегодно в Каменоломненском городском поселении сектором по физической культуре, спорту и туризму совместно с другими организациями, спортивными обществами, проводится более 200 физкультурно-оздоровительных и спортивно-массовых мероприятий среди различных категорий населения района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партакиада Каменоломненского городского поселения (2 этапа) по 8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ревнования Спартакиады народных видов спорта Каменоломненского городского поселения по шести видам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молодежи – жителей Каменоломненского городского поселения (Универсиада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допризывной и призывной молодежи Каменоломне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ысоком организационном уровне проводятся ежегодные массовые физкультурно-спортивные мероприятия «Орлёнок», «Зорница», Всероссийский день бега «Кросс наций», в которых ежегодно участвуют свыше 3000 тысяч человек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сийской Федерации на период до 2020 года обеспечивается поддержка развития и популяризации народных видов спорта. Согласно данным мониторинга численность занимающихся народными видами спорта в 2012 году составила: гиревым спортом – 30 человек, русской лаптой – 3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зарубежного опыта показывает, что универсальным решением, обеспечивающим привлечение различных групп и категорий населения к регулярным занятиям физической культурой и спортом и доступность физкультурно-оздоровительных услуг, является практика создания спортивных клубов. В Каменоломненском городском поселении физкультурно-оздоровительную и спортивную работу осуществляют 29 организац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Каменоломненского город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ети спортивных сооружений, доступной для различных категорий и групп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Каменоломненского городского поселе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аменоломнен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 и рекламные носители (изготовление и размещение видеороликов, растяжек, баннеров и т.д.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проведения районных семинаров и совещаний с руководителями органов физической культуры и спорта муниципальных образований области, заведующим сектором по физической культуре, спорту и туризму, по видам спорта Каменоломненского городского поселения, 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заимодействие с организациями, осуществляющими деятельность в области физической культуры и спорт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доступности спортивных объектов для занятий физической культурой и спортом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тыс. рублей,</w:t>
        <w:br/>
        <w:t>в том числе по год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тыс. руб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тыс. руб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местных бюджетов и внебюджетных источников на реализацию подпрограммы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проведение спортивных и физкультурных мероприятий подпрограммы, включенных в календарный план официальных физкультурных и спортивных мероприятий Каменоломненского городского поселения осуществляются в соответствии с «Перечнем расходов на реализацию мероприятий подпрограммы «Развитие физической культуры и массового спорта Каменоломненского городского поселения», включенных в муниципальную программу Каменоломненского городского поселения «Развитие физической культуры и спорта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 бюджета поселения на реализацию муниципальных программ и условия их предоставления проводится в соответствии с «Методикой расчета субсидий местным бюджетам на реализацию муниципальных программ, направленных на достижение целей муниципальной программы Каменоломненском городском поселении «Развитие физической культуры и спорта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</w:t>
        <w:br/>
        <w:t>реализации муниципальной программ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8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реализации муниципальной программы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1 категории по работе с молодёжью Каменоломненского городского поселения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эффективного управления реализацией муниципальной программ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эффективного исполнения государственных функц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доступности и качества оказания государственных услуг в сфере реализации муниципальной программы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эффективности и результативности бюджетных расходов в сфере реализации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нформационное обеспечение реализации муниципальной программы и мониторинг ее реализации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  <w:highlight w:val="lightGray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–866,6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23,8 тыс. руб.</w:t>
            </w:r>
          </w:p>
          <w:p>
            <w:pPr>
              <w:pStyle w:val="Normal"/>
              <w:shd w:fill="FFFFFF" w:val="clear"/>
              <w:ind w:firstLine="72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123,8 тыс. руб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эффективности управления муниципальными финансами в части вопросов реализации муниципальной программ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ршенствование подготовки специалистов с требуемым уровнем компетенции, удовлетворяющих современным требованиям к специалистам и управленческим кадрам в сфере физической культуры и спорта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ажнейшими условиями достижения цели и решения задач, предусмотренных муниципальной программой, являются: повышение эффективности муниципального управления, качества и оперативности предоставления муниципальных услуг и исполнения её функций; развитие кадрового потенциала; научно-методического и информационно-аналитического обеспечения сферы физической культуры и спорта, расширение сотрудничества со спортивными организац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ферой реализации подпрограммы является повышение эффективности управления развитием отрасли физической культуры и спорта, по средством реализации мероприятий, входящих в структуру муниципальной программы: «Развитие физической культуры и массового спорта Каменоломнен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функции по реализации муниципальной политики и нормативно-правовому регулированию в сфере физической культуры и спорта Каменоломненского городского поселения осуществляет в соответствии с Постановлением Администрац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Каменоломненского городского поселения осуществля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ормативное правовое регулирование и разработку проектов правовых актов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ю муниципальных функц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дрение физической культуры и спорта в режим учебы и отдыха граждан различных возрастных групп на основе утвержденных нормативов физической подготовл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работку, утверждение и реализацию календарных планов официальных физкультурных мероприятий и спортивных мероприятий Каменоломнен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и утверждение соответствующих административных регламентов должна обеспечить качественно новый уровень оказания муниципальных услуг и исполнения муниципальных функ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ециалист по работе с молодёжью Каменоломненского городского поселения осуществляет организацию приема граждан, обеспечивает своевременное рассмотрение устных и письменных обращений граждан. осуществляет направление ответов в установленные законодательством Российской Федерации срок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основных условий повышения качества государственных услуг в сфере физической культуры и спорта является реализация мероприятий во исполнение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 направлением деятельности специалиста по работе с молодёжью Каменоломненского городского поселения при решении поставленных задач и достижении значений целевых показателей (индикаторов) является организация эффективного взаимодействия с заинтересованными общественными объединениями и организациями, осуществляющими свою деятельность в сфере физической культуры и спорта; укрепление связей и углубление сотрудничества с районными спортивными организац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эффективности управления развитием отрасли физической культуры и спорта необходимо принятие системных мер по основным направлениям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механизмов успешного обеспечения намеченных основных мероприятий является совершенствование форм взаимодействия с субъектами физической культуры и спорта, включая общественные объединения и организации физкультурно-спортивной направлен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>конечные результаты, сроки и этапы реализации подпрограммы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ю подпрограммы является обеспечение эффективного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эффективного исполнения муниципальных функц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и результативности бюджета поселения в сфер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онное обеспечение реализации муниципальной программы и мониторинг ее реализ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подпрограммы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 муниципальным образованиям Каменоломненском городском поселении приведены в приложении № 2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подпрограммы предусматрив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2.1. Мероприятия по обеспечению содержания наградной атрибутикой, спортивным инвентарё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2.2 В целях реализации Договора Председателя Ростовской РОО «Федерация футбола» с Администрацией Каменоломненского городского поселения в лице Главы Администрации Каменоломненского городского поселения об оказания услуг взносом за участие команды п.Каменоломни по футболу среди команд Ростовской области, из средств бюджета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>программы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866,6 </w:t>
      </w:r>
      <w:r>
        <w:rPr>
          <w:bCs/>
          <w:kern w:val="2"/>
          <w:sz w:val="28"/>
          <w:szCs w:val="28"/>
        </w:rPr>
        <w:t>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123,8 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123,8 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5 к муниципальной программе.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архивной работе                                                                              Е.Ю. Болдырева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71" w:leader="none"/>
        </w:tabs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Развитие физической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Каменоломненского город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5767"/>
        <w:gridCol w:w="1157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5767"/>
        <w:gridCol w:w="1157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Каменоломненского городского поселения «Развитие физической культуры и спорт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аменоломненского город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Число медалей разного достоинства, завоеванных спортсменами Каменоломненского городского поселения на чемпионатах, первенствах, кубках мира и Европ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дал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,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Каменоломненского городского поселения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 Подпрограмма «Обеспечение реализации государственной программы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1.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по муниципальным образованиям Каменоломненского город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5903"/>
        <w:gridCol w:w="1093"/>
        <w:gridCol w:w="819"/>
        <w:gridCol w:w="819"/>
        <w:gridCol w:w="820"/>
        <w:gridCol w:w="818"/>
        <w:gridCol w:w="820"/>
        <w:gridCol w:w="819"/>
        <w:gridCol w:w="819"/>
        <w:gridCol w:w="819"/>
        <w:gridCol w:w="820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ое образование Каменоломненского городского поселения, показатель (индикатор) (наименование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4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  <w:bookmarkStart w:id="13" w:name="Par487"/>
      <w:bookmarkEnd w:id="13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Каменоломненского город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711"/>
        <w:gridCol w:w="1688"/>
        <w:gridCol w:w="703"/>
        <w:gridCol w:w="703"/>
        <w:gridCol w:w="3522"/>
        <w:gridCol w:w="2978"/>
        <w:gridCol w:w="2109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-ны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исполнение основного мероприят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711"/>
        <w:gridCol w:w="1688"/>
        <w:gridCol w:w="703"/>
        <w:gridCol w:w="703"/>
        <w:gridCol w:w="3522"/>
        <w:gridCol w:w="2978"/>
        <w:gridCol w:w="2109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Каменоломненского городского поселения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зическое воспитание населения Каменоломненском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ециалист 1 категории по работе с молодёжью Каменоломненского городского поселени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 Каменоломненского городского поселения, систематически занимающегося физической культурой и спорт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  <w:r>
              <w:rPr>
                <w:bCs/>
                <w:kern w:val="2"/>
                <w:sz w:val="28"/>
                <w:szCs w:val="28"/>
              </w:rPr>
              <w:t>1, 1.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14" w:name="Par676"/>
      <w:bookmarkEnd w:id="14"/>
      <w:r>
        <w:rPr>
          <w:kern w:val="2"/>
          <w:sz w:val="28"/>
          <w:szCs w:val="28"/>
        </w:rPr>
        <w:t>Расходы бюджета поселения на реализацию</w:t>
        <w:br/>
        <w:t>муниципальной программы Каменоломненского город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927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долгосроч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927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>
          <w:trHeight w:val="114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физической культуры и массового спорта Каменоломнен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е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ции муниципальной програм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2.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обеспечению наградной атрибутикой, спортивным инвентарё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220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2.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Взнос за участие команды п.Каменоломни по футболу среди команд Ростовской обла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220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Par866"/>
      <w:bookmarkStart w:id="16" w:name="Par866"/>
      <w:bookmarkEnd w:id="16"/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17" w:name="Par879"/>
      <w:bookmarkEnd w:id="17"/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</w:t>
              <w:br/>
              <w:t>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Развитие физической культуры и массового спорта Каменоломненского город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еспечение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униципальной программы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архивной работе                                                                              Е.Ю. Болдырева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1:00Z</dcterms:created>
  <dc:creator/>
  <dc:description/>
  <cp:keywords/>
  <dc:language>en-US</dc:language>
  <cp:lastModifiedBy>1</cp:lastModifiedBy>
  <cp:lastPrinted>2013-10-08T11:33:00Z</cp:lastPrinted>
  <dcterms:modified xsi:type="dcterms:W3CDTF">2015-01-22T11:48:00Z</dcterms:modified>
  <cp:revision>148</cp:revision>
  <dc:subject/>
  <dc:title/>
</cp:coreProperties>
</file>