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2013                 </w:t>
        <w:tab/>
        <w:t xml:space="preserve"> </w:t>
        <w:tab/>
        <w:t xml:space="preserve">    №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прогноза социаль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оставления проекта бюджета</w:t>
      </w:r>
    </w:p>
    <w:p>
      <w:pPr>
        <w:pStyle w:val="Normal"/>
        <w:rPr/>
      </w:pPr>
      <w:r>
        <w:rPr>
          <w:bCs/>
          <w:sz w:val="28"/>
          <w:szCs w:val="28"/>
        </w:rPr>
        <w:t>поселения на 2014 год и на</w:t>
      </w:r>
    </w:p>
    <w:p>
      <w:pPr>
        <w:pStyle w:val="Normal"/>
        <w:rPr/>
      </w:pPr>
      <w:r>
        <w:rPr>
          <w:bCs/>
          <w:sz w:val="28"/>
          <w:szCs w:val="28"/>
        </w:rPr>
        <w:t>плановый период 2015 и 2016 годов</w:t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4 год и на плановый период 2015 и 2016 годов», Решением Собрания депутатов Каменоломненского городского поселения от 29.09.2011 г. №145 «Об утверждении положения о бюджетном процессе в Каменоломненском городском поселении»», в целях  обеспечения разработки прогноза социально-экономического развития поселения и составления проекта бюджета поселения на 2014 год и на плановый период 2015 и 2016 годов, руководствуясь ч. 8 ст. 47 Устава муниципального образования «Каменоломненское городское поселение»: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b w:val="false"/>
          <w:sz w:val="28"/>
          <w:szCs w:val="28"/>
        </w:rPr>
        <w:t>1. Специалистам Администрации Каменоломненского городского поселения организовать разработку прогноза социально-экономического развития поселения и составления проекта бюджета поселения на 2014 год и на плановый период 2015 и 2016 годо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. о.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Б. А. Коли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.2013г.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3828"/>
        <w:gridCol w:w="2692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Е. Ю. 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1</cp:lastModifiedBy>
  <cp:lastPrinted>2013-05-23T09:04:00Z</cp:lastPrinted>
  <dcterms:modified xsi:type="dcterms:W3CDTF">2014-02-20T13:59:00Z</dcterms:modified>
  <cp:revision>40</cp:revision>
  <dc:subject/>
  <dc:title>                                                                     </dc:title>
</cp:coreProperties>
</file>