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  <w:r>
              <w:rPr>
                <w:b/>
                <w:sz w:val="28"/>
                <w:szCs w:val="28"/>
              </w:rPr>
              <w:t xml:space="preserve">г.                           № </w:t>
            </w:r>
            <w:r>
              <w:rPr>
                <w:sz w:val="28"/>
                <w:szCs w:val="28"/>
              </w:rPr>
              <w:t xml:space="preserve">…  </w:t>
            </w:r>
            <w:r>
              <w:rPr>
                <w:b/>
                <w:sz w:val="28"/>
                <w:szCs w:val="28"/>
              </w:rPr>
              <w:t xml:space="preserve">                        р.п. Каменолом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-3780" w:leader="none"/>
              </w:tabs>
              <w:ind w:right="5675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схемы избирательных округов при проведении выборов депутатов Собрания депутатов Каменоломненского городского поселения третьего созы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аменоломненского город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700" w:leader="none"/>
        </w:tabs>
        <w:ind w:left="0" w:right="-149" w:firstLine="720"/>
        <w:jc w:val="both"/>
        <w:rPr/>
      </w:pPr>
      <w:r>
        <w:rPr>
          <w:sz w:val="28"/>
          <w:szCs w:val="28"/>
        </w:rPr>
        <w:t>Утвердить схему избирательных округов по выборам депутатов Собрания депутатов Каменоломненского городского поселения третьего созыва согласно приложению №1 к настоящему реш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0" w:leader="none"/>
        </w:tabs>
        <w:ind w:left="0" w:right="-14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ое изображение схемы избирательных округов по выборам депутатов Собрания депутатов Каменоломненского городского поселения третьего созыва согласно приложению №2 к настоящему реш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0" w:leader="none"/>
        </w:tabs>
        <w:ind w:left="0" w:right="-14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ждый избиратель на выборах Собрания депутатов Каменоломненского городского поселения третьего созыва имеет 3 голо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0" w:leader="none"/>
        </w:tabs>
        <w:ind w:left="0" w:right="-1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ий вестник» в срок до 4 июля 2012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0" w:leader="none"/>
        </w:tabs>
        <w:ind w:left="0" w:right="-149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Каменоломненского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лава Каменоломненского городског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оселения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Каколевск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риложение №1 к постановлению №161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от 29 июня 2012 года 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Каменоломнен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поселения третьего созы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2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олномочия окружных избирательных комиссий возложены на территориальную избирательную комиссию Октябрьского района Ростовской области</w:t>
      </w:r>
    </w:p>
    <w:p>
      <w:pPr>
        <w:pStyle w:val="TextBody"/>
        <w:jc w:val="both"/>
        <w:rPr/>
      </w:pPr>
      <w:r>
        <w:rPr>
          <w:b/>
          <w:sz w:val="28"/>
        </w:rPr>
        <w:t>Каменоломненский четырехмандатный избирательный округ № 1</w:t>
      </w:r>
    </w:p>
    <w:p>
      <w:pPr>
        <w:pStyle w:val="TextBody"/>
        <w:jc w:val="both"/>
        <w:rPr/>
      </w:pPr>
      <w:r>
        <w:rPr>
          <w:sz w:val="28"/>
          <w:szCs w:val="28"/>
        </w:rPr>
        <w:t>Избирателей –   261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 ул. Свердлова  №№ 76-а - 80; улицы: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0, №33, №33-а  - № 83); Шинкоренко от ул. Дзер</w:t>
        <w:softHyphen/>
        <w:t>жинского до конца (дома №№ 80 - 116, №№ 21 - 65, 121); Луганский от начала до конц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Место нахождения окружной избирательной комиссии: Ростовская область, р.п. Каменоломни, пер Советский 10</w:t>
      </w:r>
    </w:p>
    <w:p>
      <w:pPr>
        <w:pStyle w:val="TextBody"/>
        <w:jc w:val="both"/>
        <w:rPr/>
      </w:pPr>
      <w:r>
        <w:rPr>
          <w:b/>
          <w:sz w:val="28"/>
        </w:rPr>
        <w:t>Каменоломненский  четырехмандатный избирательный округ № 2</w:t>
      </w:r>
    </w:p>
    <w:p>
      <w:pPr>
        <w:pStyle w:val="TextBody"/>
        <w:jc w:val="both"/>
        <w:rPr/>
      </w:pPr>
      <w:r>
        <w:rPr>
          <w:sz w:val="28"/>
          <w:szCs w:val="28"/>
        </w:rPr>
        <w:t>Избирателей –  260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Комсомольская от начала до площади Ленина (дома №№ 1-11, 11-а); ул. Крупской от пер. Шоссейного до площади Ленина (дома №№ 2-44, № 1-37); ул. Крупской (дома №№59, 59а, 61, 63), ул.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Почтового (дома №№ 6–50-а, №№ 3 - 61); 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 улицы: Восточная, Островского, Дачная, Дружелюб</w:t>
        <w:softHyphen/>
        <w:t xml:space="preserve">ная, Юбилейная, Народная, Социалистическая, Новая, Строительная от начала до конца;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 Виноградный, Школьный от начала до конца, пер. Шоссейный четная сторона  (дома № 4а, №№ 10-30), пер. Советский от   начала  до   ул. Дзержинского  (дома №№1-7,  № №2-8), пер. Почтовый от начала до ул. Дзержинского (дома №№ 2 - 20, №№ 1 - 5, № №  9, 9-а)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Каменоломненский  четырехмандатный избирательный округ № 3</w:t>
      </w:r>
    </w:p>
    <w:p>
      <w:pPr>
        <w:pStyle w:val="TextBody"/>
        <w:jc w:val="both"/>
        <w:rPr/>
      </w:pPr>
      <w:r>
        <w:rPr>
          <w:sz w:val="28"/>
          <w:szCs w:val="28"/>
        </w:rPr>
        <w:t>Избирателей –  2539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п. Каменоломни - пер. Шоссейный четная сторона (дома № № 4 - 8), не</w:t>
        <w:softHyphen/>
        <w:t>четная сторона от начала до конца (дома  № 1-а, №№ 1 - 23);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п. Каменоломни: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Место нахождения окружной избирательной комиссии: Ростовская область, р.п. Каменоломни, пер Советский 1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Каменоломненский  трехмандатный избирательный округ № 4</w:t>
      </w:r>
    </w:p>
    <w:p>
      <w:pPr>
        <w:pStyle w:val="TextBody"/>
        <w:jc w:val="both"/>
        <w:rPr/>
      </w:pPr>
      <w:r>
        <w:rPr>
          <w:sz w:val="28"/>
          <w:szCs w:val="28"/>
        </w:rPr>
        <w:t>Избирателей –  1957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Звездная, Короткая от начала до конца; ул. Калинина от пер Советского до конца (дома №№16-182, №№33-211), ул. 40 лет Ок</w:t>
        <w:softHyphen/>
        <w:t xml:space="preserve">тября от пер. Советского до конца (дома №№59-75, №80-92), ул. Дзержинского от пер. Почтового до пер. Клубного (дома №№52-74, №№63-87), ул. Дзержинского от пер. Садового до конца (дома №№80-202, №№99-20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Дзержинского (дома №№ 1 -19, №№2 -78 и № 80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: Ростовская область, р.п. Каменоломни, пер Советский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2 к постановлению №161</w:t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       </w:t>
      </w:r>
      <w:r>
        <w:rPr/>
        <w:t>от 29 июня 2012 года Собрания</w:t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       </w:t>
      </w:r>
      <w:r>
        <w:rPr/>
        <w:t xml:space="preserve">депутатов Каменоломненского </w:t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       </w:t>
      </w:r>
      <w:r>
        <w:rPr/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оломненского городского поселения 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октября 201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2514600" cy="685800"/>
                <wp:effectExtent l="5080" t="18415" r="50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440.95pt,55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143000" cy="685800"/>
                <wp:effectExtent l="10160" t="16510" r="1016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170.95pt,55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42.9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828800" cy="800100"/>
                <wp:effectExtent l="3175" t="635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377.95pt,6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33.95pt,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88.95pt,5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14400" cy="1319530"/>
                <wp:effectExtent l="15875" t="11430" r="1587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1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0.95pt,110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114300" cy="34290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40.95pt,3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254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61.95pt,17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42900" cy="571500"/>
                <wp:effectExtent l="16510" t="1016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58.95pt,46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31.95pt,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0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61.95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191135</wp:posOffset>
                </wp:positionV>
                <wp:extent cx="10375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8" w:leader="none"/>
          <w:tab w:val="center" w:pos="48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788" w:leader="none"/>
          <w:tab w:val="center" w:pos="48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0" cy="3200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59pt,26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685800"/>
                <wp:effectExtent l="6350" t="254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70.95pt,5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66675</wp:posOffset>
                </wp:positionV>
                <wp:extent cx="10375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228600" cy="342900"/>
                <wp:effectExtent l="5715" t="381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33.95pt,34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215.9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pt" to="71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71500" cy="2286000"/>
                <wp:effectExtent l="19050" t="5080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71.95pt,194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143000" cy="228600"/>
                <wp:effectExtent l="1270" t="635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359.95pt,27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685800" cy="2171700"/>
                <wp:effectExtent l="6350" t="254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61.95pt,17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342900" cy="114300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69.95pt,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4300" cy="228600"/>
                <wp:effectExtent l="5715" t="317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42.95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114300" cy="457200"/>
                <wp:effectExtent l="6350" t="1905" r="635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69.95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9.9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1905" t="6350" r="19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22.9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60.95pt,2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228600" cy="1600200"/>
                <wp:effectExtent l="6350" t="1270" r="635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40.95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0.95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28600" cy="1371600"/>
                <wp:effectExtent l="6350" t="1270" r="635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5pt" to="260.95pt,12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151890" cy="351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84150</wp:posOffset>
                </wp:positionV>
                <wp:extent cx="10375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422910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440.9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0" cy="8001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45pt" to="441pt,7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57200" cy="1648460"/>
                <wp:effectExtent l="18415" t="5715" r="184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4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07.95pt,140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6.95pt,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342900" cy="1371600"/>
                <wp:effectExtent l="19050" t="5080" r="190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-0.05pt,109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58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1257300" cy="13970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71.95pt,1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79070</wp:posOffset>
                </wp:positionV>
                <wp:extent cx="5152390" cy="2108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трехмандатный избирательный округ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6pt;mso-wrap-distance-left:9.05pt;mso-wrap-distance-right:9.05pt;mso-wrap-distance-top:0pt;mso-wrap-distance-bottom:0pt;margin-top:1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трехмандатный избирательный округ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0</wp:posOffset>
                </wp:positionH>
                <wp:positionV relativeFrom="paragraph">
                  <wp:posOffset>86995</wp:posOffset>
                </wp:positionV>
                <wp:extent cx="1041400" cy="355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6.8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179705</wp:posOffset>
                </wp:positionV>
                <wp:extent cx="1041400" cy="355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4.1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0</wp:posOffset>
                </wp:positionH>
                <wp:positionV relativeFrom="paragraph">
                  <wp:posOffset>502285</wp:posOffset>
                </wp:positionV>
                <wp:extent cx="1041400" cy="355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9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9250</wp:posOffset>
                </wp:positionH>
                <wp:positionV relativeFrom="paragraph">
                  <wp:posOffset>235585</wp:posOffset>
                </wp:positionV>
                <wp:extent cx="1041400" cy="355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8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7:00Z</dcterms:created>
  <dc:creator>Гордиенко</dc:creator>
  <dc:description/>
  <dc:language>en-US</dc:language>
  <cp:lastModifiedBy>1</cp:lastModifiedBy>
  <cp:lastPrinted>2012-06-27T10:37:00Z</cp:lastPrinted>
  <dcterms:modified xsi:type="dcterms:W3CDTF">2014-04-01T05:27:00Z</dcterms:modified>
  <cp:revision>2</cp:revision>
  <dc:subject/>
  <dc:title>ПРОЕКТ</dc:title>
</cp:coreProperties>
</file>