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…                 </w:t>
      </w:r>
      <w:r>
        <w:rPr>
          <w:b/>
        </w:rPr>
        <w:tab/>
        <w:t xml:space="preserve">                 № …  </w:t>
        <w:tab/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ведении на территории Каменоломненского городского поселения особого противо-пожарного режима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гнозируемым осложнением обстановки с пожарами, ввиду проведения мероприятий, связанных с празднованием Нового года и Рождества Христова, и в соответствии с Федеральным законом от 21.12.1994 года № 69-ФЗ «О пожарной безопасности», п.10 ч.1 ст.30 Устава муниципального образования «Каменоломнен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вести на территории Каменоломненского городского поселения особый противопожарный режим с 28 декабря 2014 года по 11 января 2015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ериод действия особого противопожарного режима установить дополнительные требования пожарной безопасности на территории Каменоломненского городского поселения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следующем информационном бюллет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данного постановления возложить на Колиниченко Б.А. - заместителя Главы администрации, - председателя КЧС и ПБ городского поселения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поселения</w:t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left="63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аменоломненского</w:t>
      </w:r>
    </w:p>
    <w:p>
      <w:pPr>
        <w:pStyle w:val="ConsPlusNormal"/>
        <w:widowControl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… г. № …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ые требования пожарной безопасност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ериод особого противопожарного режи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Каменоломне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допускается применение (использование) пиротехнических изделий в условиях (в помещениях, в закрытых пространствах) и способами, не предусмотренными нормативной документацией на изделие, производить разборку и доработку (переснаряжение) пиротехнических изделий, а также использование их не по назнач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еализации и приобретении населением пиротехнических изделий не допускаются любые проверки, кроме визуального осмот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допускается какое-либо действие с пиротехническим изделием, не имеющим (утратившим) идентификационные признаки, с вышедшим сроком годности, следами порчи и (или) без инструкции по примен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ространение пиротехнических изделий бытового назначения следует осуществлять только в отдельно стоящих зданиях (сооружениях) специализированных магазинов или в специализированных отделах (секциях), выгороженных противопожарными перегородками с заполнением проемов противопожарными окнами и дверями, в магазинах, которые не являются встроенными в здания другого функционального назначения. При этом отделы (секции) по продаже пиротехнических изделий должны располагаться на верхних этажах магазинов и не примыкать к эвакуационным выходам. Пиротехнические изделия должны храниться в металлических шкаф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ы в местах реализации и хранения пиротехнических изделий должны быть выполнены из негорючих материалов, исключающих образование иск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ая масса пиротехнических изделий в местах реализации, при хранении в металлических ящиках (сейфах), не должна превышать 50 (пятьдесят) килограммов. Не допускается раскрывать упаковку изготовителя пиротехнических изделий в местах их х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ники организаций, реализующих пиротехнические изделия, должны пройти соответствующий инструктаж о свойствах пиротехнических изделий и мерах пожарной безопасности, с занесением соответствующей записи в журнал инструктаж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допускается реализация пиротехнических издел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ицах с рук, с лотков, палаток, киосков, автотранспор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ынках, ярмарках, базарах, катках и стадионах; в детских, лечебно-профилактических, культурно-зрелищных, спортивных и других учреждениях с массовым пребыванием людей и на прилегающих к ним территор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ледами порчи, не в заводской упаков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электрические системы инициир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не достигшим 16-летнего возраста (если иные возрастные ограничения не установлены производителем пиротехнического издел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использовании пиротехнических изделий не допуска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е в соответствии с инструкцией по их эксплуатации и не по назнач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внутри зданий (помещени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открытых площадках среди скопления люд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ближе 50 метров от деревьев, мачт линий электрических передач, железных дорог, нефтепроводов, газопроводов, продуктопрово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крышах строений, балконах, лодж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территории взрывопожароопасных и пожароопасных производственных объектов, лечебных стационаров, детских учре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территории объектов, имеющих важное культурное и историческое знач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территории объектов органов государственной власти и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расстоянии менее 50 м от зданий и сооружений 5 степени огнестойкости (в деревянном исполнен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при сильном либо порывистом ветре и при гроз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пиротехнических изделий лицам, не достигшим 16-летнего возраста (если иные возрастные ограничения не установлены производителем пиротехнического издел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сывать не сработавшие (частично отработавшие) пиротехнические изделия без выполнения мер безопасности, предусмотренных инструкцией по применению этого издел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роведении фейерверков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се работы с пиротехническими изделиями должны проводиться на исправном, аттестованном пусковом оборудовании в соответствии с нормативной документацией. Использование оборудования не по назначению не допуск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ормирование (подготовка) фейерверков должно осуществляться в специально оборудованных помещени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ведение пиротехнических постановок на открытых площадках подлежит согласованию с органами государственного пожарного надз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работе с пиротехническими изделиями должны быть приняты меры по защите от воздействия их опасных факторов на рядом расположенные объекты. Размеры опасной зоны и зоны безопасности устанавливаются руководителем показа (демонстратором) в каждом конкретном случае в зависимости от условий проведения работ и номенклатуры используемых изделий и не могут составлять менее 100 м в радиусе площадки пусковых установ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руководителей показа (демонстраторов) возлагается ответственность за обеспечение пожарной безопасности на всех стадиях работ с пиротехническими издели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 работам с пиротехническими изделиями допускаются лица не моложе 18 лет, имеющие аттестацию и удостоверение пиротехника. Все виды работ по подготовке фейерверка и его производству должны выполняться не менее чем двумя пиротехник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лощадки пусковых установок должны быть оснащены первичными средствами пожаротушения с учетом их пожароопасных физических и химических свойств и применяемого количества, но не менее чем: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ошковым (или углекислотным) огнетушителем вместимостью 10 л;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шмой размером не менее 2 х 1,5 м;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патой штыковой;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ром;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мкостью с водой объемом 0,0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ри отсутствии открытого водоема в радиусе опасной зоны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щиком с песком объемом 0,0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местах проведения фейерверков должно быть организовано дежурство подразделений пожарной охраны на пожарных автомобилях. Привлечение подразделений пожарной охраны и возмещение затрат по их привлечению осуществляются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время проведения пиротехнических постановок (фейерверков) руководством демонстраций должна быть организована охрана мест временного хранения пиротехнических изделий и зоны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ециалист по делопроизводству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рхивной работе                                                                      Я.С. Шаповалова 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36:00Z</dcterms:created>
  <dc:creator>Таня</dc:creator>
  <dc:description/>
  <cp:keywords/>
  <dc:language>en-US</dc:language>
  <cp:lastModifiedBy>1</cp:lastModifiedBy>
  <cp:lastPrinted>2014-12-05T07:40:00Z</cp:lastPrinted>
  <dcterms:modified xsi:type="dcterms:W3CDTF">2014-12-31T10:48:00Z</dcterms:modified>
  <cp:revision>5</cp:revision>
  <dc:subject/>
  <dc:title> </dc:title>
</cp:coreProperties>
</file>