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965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109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0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99770" cy="1098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.                 </w:t>
        <w:tab/>
        <w:t xml:space="preserve"> </w:t>
        <w:tab/>
        <w:tab/>
        <w:t xml:space="preserve">       №</w:t>
        <w:tab/>
        <w:tab/>
        <w:tab/>
        <w:t xml:space="preserve">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3305175" cy="1155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разрешения на условно разрешенный вид использования двум земельным участкам площадью 20.0 кв.м каждый расположенным в р.п.Каменоломни пер.Север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91pt;mso-wrap-distance-left:9.05pt;mso-wrap-distance-right:9.05pt;mso-wrap-distance-top:0pt;mso-wrap-distance-bottom:0pt;margin-top:0.4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разрешения на условно разрешенный вид использования двум земельным участкам площадью 20.0 кв.м каждый расположенным в р.п.Каменоломни пер.Сев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статьями  11 и 30  Земельного Кодекса Российской Федерации, Федеральным законом от 30.06.2006 г. № 93-ФЗ «О внесении изменений в некоторые законодательные акты  Российской Федерации  по вопросу оформления в упрощенном порядке прав граждан на отдельные объекты недвижимого имущества», в соответствии с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51 Устава муниципального образования «Каменоломненское городское поселение» учитывая мнение населения р.п.Каменоломни и заключение комиссии по Правилам землепользования и застройки Каменоломненского городского поселения от 19.12.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двум земельным участкам площадью 20.0 кв.м каждый находящимся в зоне многоквартирной жилой застройки средней этажности (ЖЗ-3) планировочного квартала 2-9  расположенному в р.п.Каменоломни пер.Северный и установить разрешенное использование: объекты повседневного обслужива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заказчику кадастровых работ провести согласование местоположения границ с установлением границ земельного участка на местности и закреплением характерных точек земельного участка опорными межевыми зна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 Главы  Каменоломне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8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городского                                            В.П.Каколевский   </w:t>
      </w:r>
    </w:p>
    <w:p>
      <w:pPr>
        <w:pStyle w:val="Normal"/>
        <w:tabs>
          <w:tab w:val="clear" w:pos="709"/>
          <w:tab w:val="left" w:pos="8040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ab/>
      </w:r>
      <w:r>
        <w:rPr>
          <w:b/>
          <w:bCs/>
          <w:szCs w:val="26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5:00Z</dcterms:created>
  <dc:creator>voshod</dc:creator>
  <dc:description/>
  <cp:keywords/>
  <dc:language>en-US</dc:language>
  <cp:lastModifiedBy>1</cp:lastModifiedBy>
  <cp:lastPrinted>2015-01-13T14:39:00Z</cp:lastPrinted>
  <dcterms:modified xsi:type="dcterms:W3CDTF">2015-01-22T12:02:00Z</dcterms:modified>
  <cp:revision>2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