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76530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tabs>
          <w:tab w:val="clear" w:pos="708"/>
          <w:tab w:val="left" w:pos="4005" w:leader="none"/>
        </w:tabs>
        <w:rPr/>
      </w:pPr>
      <w:r>
        <w:rPr/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г.                                           №…                             р. 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еноломненского город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105 от 28.12.2012 г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освидетельствованию проведенных основ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объекта индивидуального жилищ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(монтаж фундамента, возведение сте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ли) или проведение работ по реконструкции объ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, в результа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бщая площадь жилого помещения (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уемого объекта увеличивается не менее ч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, связанного с получением материнского (семейного) капитала, на основании Приказа Министерства регионального развития Российской Федерации от 17 июня 2011 г. N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 18 августа 2011 г. N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миссии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в новой редакции  согласн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                                                                               В.П. Како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Главы Каменоломненского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libri"/>
          <w:sz w:val="28"/>
          <w:szCs w:val="28"/>
        </w:rPr>
        <w:t>городского поселения № …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libri"/>
          <w:sz w:val="28"/>
          <w:szCs w:val="28"/>
        </w:rPr>
        <w:t>от … г.</w:t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свидетельствованию проведенных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ниченко Б.А.</w:t>
      </w:r>
      <w:r>
        <w:rPr>
          <w:sz w:val="28"/>
          <w:szCs w:val="28"/>
        </w:rPr>
        <w:t xml:space="preserve"> – председатель комиссии, заместитель Главы Каменоломненского городского   поселения;</w:t>
      </w:r>
    </w:p>
    <w:p>
      <w:pPr>
        <w:pStyle w:val="Heading5"/>
        <w:jc w:val="left"/>
        <w:rPr/>
      </w:pPr>
      <w:r>
        <w:rPr>
          <w:b w:val="false"/>
          <w:sz w:val="28"/>
          <w:szCs w:val="28"/>
        </w:rPr>
        <w:t xml:space="preserve">Тимошина Ю.А.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секретарь комиссии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ый специалист по выдаче разрешений на строительство и разрешений на ввод объектов в эксплуатац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а  архитектуры и сопровождения проектов Администрации Октябрьского района 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шенко О.Б.</w:t>
      </w:r>
      <w:r>
        <w:rPr>
          <w:sz w:val="28"/>
          <w:szCs w:val="28"/>
        </w:rPr>
        <w:t xml:space="preserve"> – ведущий специалист по правовой и кадровой работе администрации Каменоломне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наева Т.Н.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специалист по вопросам ЖКХ, архитектуры и строительства администрации Каменоломнен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рюкова Е.М. – </w:t>
      </w:r>
      <w:r>
        <w:rPr>
          <w:sz w:val="28"/>
          <w:szCs w:val="28"/>
        </w:rPr>
        <w:t>заместитель начальника отдела по организации строительства и созданию условий для жилищного строительства Администрации Октябрьского района 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й работе                                                                            Е.Ю. Болдыр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9:00Z</dcterms:created>
  <dc:creator>1</dc:creator>
  <dc:description/>
  <cp:keywords/>
  <dc:language>en-US</dc:language>
  <cp:lastModifiedBy>1</cp:lastModifiedBy>
  <cp:lastPrinted>2014-07-09T13:49:00Z</cp:lastPrinted>
  <dcterms:modified xsi:type="dcterms:W3CDTF">2014-12-31T10:30:00Z</dcterms:modified>
  <cp:revision>3</cp:revision>
  <dc:subject/>
  <dc:title>РОССИЙСКАЯ ФЕДЕРАЦИЯ </dc:title>
</cp:coreProperties>
</file>