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                 </w:t>
        <w:tab/>
        <w:t xml:space="preserve"> </w:t>
        <w:tab/>
        <w:tab/>
        <w:t xml:space="preserve">       №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376295" cy="1002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разрешения на условно разрешенный вид использования земельному участку расположенному в р.п.Каменоломни, ул.Мира №30-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78.9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разрешения на условно разрешенный вид использования земельному участку расположенному в р.п.Каменоломни, ул.Мира №30-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8.12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, расположенному в зоне индивидуальной жилой застройки (ЖЗ-1) планировочного квартала 2-1 по адресу: р.п.Каменоломни ул.Мира №30-а и установить разрешенное использование: малоэтажные многоквартирные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voshod</dc:creator>
  <dc:description/>
  <cp:keywords/>
  <dc:language>en-US</dc:language>
  <cp:lastModifiedBy>1</cp:lastModifiedBy>
  <cp:lastPrinted>2014-04-22T09:11:00Z</cp:lastPrinted>
  <dcterms:modified xsi:type="dcterms:W3CDTF">2015-01-22T12:10:00Z</dcterms:modified>
  <cp:revision>5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