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…                                 </w:t>
      </w:r>
      <w:r>
        <w:rPr>
          <w:b/>
          <w:sz w:val="28"/>
          <w:szCs w:val="28"/>
        </w:rPr>
        <w:tab/>
        <w:t xml:space="preserve">  № …</w:t>
        <w:tab/>
        <w:tab/>
        <w:t xml:space="preserve">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90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форм участия граждан в обеспечении первичных мер пожарной безопасности, в том числе деятельности добровольной пожарной охраны на территории Каменоломне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 законами от 21.12.1994 № 69-ФЗ «О пожарной безопасности», от 06.10.2003 № 131 – 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деятельности добровольной пожарной охраны на территории Каменоломненского городского поселения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Каменоломненского городского посел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Каменоломнен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администрации поселения и отдела по надзор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отдела по надзорной деятельности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администрации Каменоломненского городского посе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деятельности по обеспечению пожарной безопасности на территории Каменоломнен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тушен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рка противопожарного состояния объектов или их отдельных участков на территории Каменоломнен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 на территории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 в следующем информационном бюллетени и на официальном сайте администрации Каменоломне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  <w:tab/>
        <w:tab/>
        <w:tab/>
        <w:t xml:space="preserve">             </w:t>
        <w:tab/>
        <w:t xml:space="preserve">  </w:t>
        <w:tab/>
        <w:t xml:space="preserve">        В.П. Каколевский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ïîäïèñü ê îáúåêòó"/>
    <w:basedOn w:val="Normal"/>
    <w:next w:val="Normal"/>
    <w:qFormat/>
    <w:pPr>
      <w:tabs>
        <w:tab w:val="clear" w:pos="708"/>
        <w:tab w:val="left" w:pos="3060" w:leader="none"/>
      </w:tabs>
      <w:autoSpaceDE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9:00Z</dcterms:created>
  <dc:creator>Пользователь</dc:creator>
  <dc:description/>
  <cp:keywords/>
  <dc:language>en-US</dc:language>
  <cp:lastModifiedBy>1</cp:lastModifiedBy>
  <cp:lastPrinted>2014-03-11T09:27:00Z</cp:lastPrinted>
  <dcterms:modified xsi:type="dcterms:W3CDTF">2015-08-05T07:45:00Z</dcterms:modified>
  <cp:revision>3</cp:revision>
  <dc:subject/>
  <dc:title>ПОСТАНОВЛЕНИЕ </dc:title>
</cp:coreProperties>
</file>