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.202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№ </w:t>
            </w:r>
            <w:r>
              <w:rPr>
                <w:b/>
                <w:sz w:val="28"/>
                <w:szCs w:val="28"/>
              </w:rPr>
              <w:t>__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1337" w:hRule="atLeast"/>
        </w:trPr>
        <w:tc>
          <w:tcPr>
            <w:tcW w:w="41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м дорожном фонде Каменоломненского город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Каменоломненское городское поселени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дорожном фонде муниципального образования «Каменоломненское городское поселение»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формирования и использования бюджетных ассигнований дорожного фонда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о дня вступления настоящего Решения в силу признать утратившим силу  Решение Собрание депутатов Каменоломненского городского поселения от 23.09.2013г № 43  «О муниципальном дорожном фонде Каменоломненского городского поселе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568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ind w:firstLine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С. Ю. Пшеничников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2021 г. № 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фонде 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меноломне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муниципальном дорожном фонде муниципального образования «Каменоломненское городское поселение» (далее - Положение) разработано на основании пункта 5 статьи 179.4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pacing w:val="-1"/>
          <w:sz w:val="28"/>
          <w:szCs w:val="28"/>
        </w:rPr>
        <w:t>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внутри поселковых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 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  Порядок формирования и использования бюджетных ассигнований дорожного фонда устанавливается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и образования 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бъем бюджетных ассигнований дорожного фонда утверждается решением Собрания депутатов Каменоломненского городского поселения </w:t>
      </w:r>
      <w:r>
        <w:rPr>
          <w:bCs/>
          <w:spacing w:val="2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в размере не менее прогнозируемого объема доходов </w:t>
      </w:r>
      <w:r>
        <w:rPr>
          <w:bCs/>
          <w:sz w:val="28"/>
          <w:szCs w:val="28"/>
        </w:rPr>
        <w:t xml:space="preserve">бюджета  поселения </w:t>
      </w:r>
      <w:r>
        <w:rPr>
          <w:sz w:val="28"/>
          <w:szCs w:val="28"/>
        </w:rPr>
        <w:t>от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pacing w:val="-1"/>
          <w:sz w:val="28"/>
          <w:szCs w:val="28"/>
        </w:rPr>
        <w:t>акцизов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3) использования имущества, входящего в состав  автомобильных дорог, общего пользования местного знач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Каменоломненского городского поселения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Каменоломненского город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   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Каменоломненского город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Каменоломненского город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Каменоломненского городского посел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Каменоломненского городского поселения 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2) поступлений в виде межбюджетных трансфертов передаваемых местному бюджету Каменоломненского городского поселения на финансовое обеспечение дорожной деятельности в отношении автомобильных дорог общего пользования;</w:t>
      </w:r>
    </w:p>
    <w:p>
      <w:pPr>
        <w:pStyle w:val="Normal"/>
        <w:shd w:fill="FFFFFF" w:val="clear"/>
        <w:ind w:left="709" w:hanging="1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)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остатков средств, сложившихся на начало очередного финансового год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) денежных средств, поступающих в бюджет Каменоломненского городского поселения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:</w:t>
        <w:tab/>
        <w:tab/>
        <w:tab/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- в 2019 году в размере 28,934043 процентов;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в 2020 году в размере 2,688644 проценто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 транспортного налога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Бюджетные ассигнования дорожного фонда могут быть предусмотрены решением Собрания депутатов Каменоломненского городского поселения </w:t>
      </w:r>
      <w:r>
        <w:rPr>
          <w:bCs/>
          <w:spacing w:val="2"/>
          <w:sz w:val="28"/>
          <w:szCs w:val="28"/>
        </w:rPr>
        <w:t>Октябрь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на погашение задолженности по бюджетным кредитам, полученным Администрацией Каменоломненского городского поселения из районного бюджета на строительство (реконструкцию), капитальный ремонт, ремонт и содержание автомобильных дорог общего пользования местного значения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Дорожного фонда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2.3. Объем бюджетных ассигнований дорожного фонда подлежит корректировке в очередном финансовом году с учетом разницы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 </w:t>
      </w:r>
    </w:p>
    <w:p>
      <w:pPr>
        <w:pStyle w:val="Normal"/>
        <w:spacing w:before="0" w:after="120"/>
        <w:ind w:firstLine="737"/>
        <w:jc w:val="both"/>
        <w:rPr/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Бюджетные ассигнования дорожного фонда</w:t>
      </w:r>
      <w:r>
        <w:rPr>
          <w:bCs/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в текущем финансовом году, направляются на увеличение бюджетных ассигнований Дорожного фонда в очередном финансовом году кроме подпункта 7 пункта 2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Направления расходования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Бюджетные ассигнования дорожного фонда направ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 осуществление мероприятий по обеспечению безопасности дорожного движения на автомобильных дорогах общего пользования местного знач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чет об использовании 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брание депутатов Каменоломненского городского поселения 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С. Ю. Пшеничников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Каменоломнен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__2021 г. № __</w:t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и использования бюджетных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гнований муниципального дорожного фонда муниципального образования «Каменоломненское городское поселение»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формирования и использования бюджетных ассигнований муниципального дорожного фонда муниципального образования «Каменоломненское городское поселение» (далее – дорожный фонд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Объем бюджетных ассигнований дорожного фонда утверждается решением Собрания депутатов Каменоломненского городского поселения о бюджете Каменоломненского городского поселения Октябрьского района на очередной финансовый год и плановый период (далее – решение Собрания депутатов о местном бюджете) в размере не менее прогнозируемого объема доходов, установленного пунктом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4. Формирование бюджетных ассигнований дорожного фонда на очередной финансовый год и плановый период осуществляется в соответствии с решением Собрания депутатов Каменоломненского городского поселения «Об утверждении Положения о бюджетном процессе в Каменоломненскомм городском поселении», правовыми актами Администрации Каменоломненского городского поселения, устанавливающими порядок и сроки прогноза социально-экономического развития Каменоломненского  городского поселения и составления проекта бюджета Каменоломненского городского поселения Октябрьского района на очередной финансовый год и плановый период.   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 В рамках формирования проекта решения Собрания депутатов о местном бюджете на очередной финансовый год и плановый период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1. Администрация Каменоломненского городского поселения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7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Собрания депутатов о местном бюджете, сводную бюджетную роспись бюджета Каменоломненского городского поселения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Администрация Каменоломненского городского поселения формирует и направляет отчет об использовании бюджетных ассигнований дорожного фонда в составе бюджетной отчетности об исполнении местного бюджета в Собрание депутатов Каменоломненского городского поселения одновременно с годовым отчетом об исполнении местного бюджета.  Отчет об использовании бюджетных ассигнований дорожного фонда подлежит обязательному опубликова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9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С. Ю. Пшеничников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70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DL" w:hAnsi="Times New Roman;TimesDL" w:eastAsia="Times New Roman;TimesDL" w:cs="Times New Roman;TimesD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;Times New Roman" w:hAnsi="Courier New;Times New Roman" w:cs="Courier New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14:00Z</dcterms:created>
  <dc:creator>СЭД</dc:creator>
  <dc:description/>
  <cp:keywords/>
  <dc:language>en-US</dc:language>
  <cp:lastModifiedBy>User</cp:lastModifiedBy>
  <cp:lastPrinted>2013-10-01T09:25:00Z</cp:lastPrinted>
  <dcterms:modified xsi:type="dcterms:W3CDTF">2021-11-25T16:50:00Z</dcterms:modified>
  <cp:revision>32</cp:revision>
  <dc:subject/>
  <dc:title>ПРОЕКТ</dc:title>
</cp:coreProperties>
</file>