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>
          <w:b/>
          <w:caps/>
          <w:szCs w:val="28"/>
          <w:lang w:val="en-US" w:eastAsia="en-US"/>
        </w:rPr>
        <w:t>ПРОЕКТ</w:t>
      </w: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__.2021г.                </w:t>
        <w:tab/>
        <w:t xml:space="preserve">      № __           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208" w:hRule="atLeast"/>
        </w:trPr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/>
            </w:pPr>
            <w:r>
              <w:rPr>
                <w:szCs w:val="28"/>
              </w:rPr>
              <w:t>О внесении изменения в Поста-новление  главы   Администрации Каменоломненского   городского   поселения   от  02.06.2008г. №79   «О создании межведомственной комиссии»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Ф № 47 от 28.01.2006г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</w:t>
      </w:r>
      <w:r>
        <w:rPr>
          <w:szCs w:val="28"/>
          <w:lang w:eastAsia="ar-SA"/>
        </w:rPr>
        <w:t>Уставом муниципального образования «</w:t>
      </w:r>
      <w:r>
        <w:rPr>
          <w:color w:val="000000"/>
          <w:spacing w:val="-5"/>
          <w:w w:val="101"/>
          <w:szCs w:val="28"/>
          <w:lang w:eastAsia="ar-SA"/>
        </w:rPr>
        <w:t>Каменоломненское городское поселение</w:t>
      </w:r>
      <w:r>
        <w:rPr>
          <w:szCs w:val="28"/>
          <w:lang w:eastAsia="ar-SA"/>
        </w:rPr>
        <w:t>»,</w: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кадровыми изменениями внести изменения в Постановление главы Администрации Каменоломненского городского поселения от 02.06.2008 г. № 79  «О создании межведомственной комиссии» и утвердить комиссию в следующем составе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16"/>
        <w:gridCol w:w="5914"/>
      </w:tblGrid>
      <w:tr>
        <w:trPr>
          <w:trHeight w:val="932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пичков Иван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по ЖКХ, строительству и благоустройству, председатель комиссии;</w:t>
            </w:r>
          </w:p>
        </w:tc>
      </w:tr>
      <w:tr>
        <w:trPr>
          <w:trHeight w:val="73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итенк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Юлия Алексеевна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ий сектором ЖКХ, архитектуры, строительства, благоустройства,  транспортного обслуживания населения и реализации инициативных проектов, секретарь комисс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рюкова Еле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Михайл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сектором по организации строительства и создания условий для жилищного строительства Администрации Октябрьского района (по согласованию);</w:t>
            </w:r>
          </w:p>
        </w:tc>
      </w:tr>
      <w:tr>
        <w:trPr>
          <w:trHeight w:val="76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доровцев Андр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241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валенко Маргарита Олеговна 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организационно-правовой и кадровой работ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по вопросам пожарной безопасности, ГО и ЧС;</w:t>
            </w:r>
          </w:p>
        </w:tc>
      </w:tr>
      <w:tr>
        <w:trPr>
          <w:trHeight w:val="987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маров Евген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лександ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брания депутатов Каменоломненского городского поселения  (по согласованию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ab/>
              <w:t xml:space="preserve">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. 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lang w:eastAsia="ar-SA"/>
        </w:rPr>
        <w:t>городского поселения                                                                   М.С. Симисенко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ий сектором ЖК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хитектуры, строительств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лагоустройства,  транспорт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служивания населения и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szCs w:val="28"/>
        </w:rPr>
        <w:t>реализации инициативных проектов</w:t>
      </w:r>
    </w:p>
    <w:p>
      <w:pPr>
        <w:pStyle w:val="Normal"/>
        <w:shd w:fill="FFFFFF" w:val="clear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7:00Z</dcterms:created>
  <dc:creator>Таня</dc:creator>
  <dc:description/>
  <cp:keywords/>
  <dc:language>en-US</dc:language>
  <cp:lastModifiedBy>юрист</cp:lastModifiedBy>
  <cp:lastPrinted>2021-11-09T11:10:00Z</cp:lastPrinted>
  <dcterms:modified xsi:type="dcterms:W3CDTF">2021-11-26T11:13:00Z</dcterms:modified>
  <cp:revision>38</cp:revision>
  <dc:subject/>
  <dc:title> </dc:title>
</cp:coreProperties>
</file>