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___.2021</w:t>
      </w:r>
      <w:r>
        <w:rPr>
          <w:b/>
          <w:bCs/>
          <w:sz w:val="28"/>
          <w:szCs w:val="28"/>
        </w:rPr>
        <w:t xml:space="preserve">                                           №  __  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на 2021 год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на 2021 год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заместителя главы Администрации по ЖКХ, строительству и благоустройству – Блажко А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М.С. Симис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__.2021 № __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1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9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6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по итогам районных конкурсов в сфере управления многоквар-тирными дом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бслуживания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2. Подведение итогов конкурса, определение победите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 менее 3 победителей конкур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-кого состояния много-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1.3. Использование взносов на капитальный ремонт в отношении помещений, находящихся в собственност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речисление взносов на капитальный ремонт общего имущества многоквартирных домов по помещениям, находящихся в собственност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4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ремонт многоквартирных д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-тие 1.6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аварийного жилищного фонда, переселение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ногоквартирного аварийного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6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7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«Создание условий для обеспечения бесперебойност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роста качества жилищно-коммунальных услуг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ное мероприятие 2.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 в Каменоломненском городском поселении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государственной программы 2.2. Завершение работ по разработке проектной докумен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заключения экспертизы проектной документаци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питальный ремонт объектов водопроводно-канализационного хозяйства</w:t>
            </w:r>
          </w:p>
          <w:p>
            <w:pPr>
              <w:pStyle w:val="Normal"/>
              <w:widowControl w:val="false"/>
              <w:spacing w:lineRule="auto" w:line="225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4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строительство, реконструкцию объектов теплоэнергетики, приобретение оборудования для объектов теплоэнергетики</w:t>
            </w:r>
          </w:p>
          <w:p>
            <w:pPr>
              <w:pStyle w:val="Normal"/>
              <w:widowControl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5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разработку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капитальный ремонт объектов теплоэнерге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7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иобретение коммунальной техники и  оборудования для объектов коммуналь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9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направления расходов в рамках подпрограммы 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ктябрьского района </w:t>
            </w:r>
            <w:r>
              <w:rPr>
                <w:sz w:val="28"/>
                <w:szCs w:val="28"/>
                <w:lang w:eastAsia="en-US"/>
              </w:rPr>
              <w:t xml:space="preserve"> «Обеспечение качественными жилищно-коммунальными услугами населения Каменоломненского городского поселе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2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по ЖКХ, строительству  и благоустройству</w:t>
        <w:tab/>
        <w:tab/>
        <w:tab/>
        <w:tab/>
        <w:t xml:space="preserve">                А. В. Блажко</w:t>
      </w:r>
    </w:p>
    <w:sectPr>
      <w:footerReference w:type="default" r:id="rId2"/>
      <w:type w:val="nextPage"/>
      <w:pgSz w:orient="landscape" w:w="16838" w:h="11906"/>
      <w:pgMar w:left="992" w:right="532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юрист</cp:lastModifiedBy>
  <cp:lastPrinted>2020-10-19T17:27:00Z</cp:lastPrinted>
  <dcterms:modified xsi:type="dcterms:W3CDTF">2021-11-25T16:03:00Z</dcterms:modified>
  <cp:revision>155</cp:revision>
  <dc:subject/>
  <dc:title> </dc:title>
</cp:coreProperties>
</file>