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08" w:leader="none"/>
        </w:tabs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__.2021</w:t>
      </w:r>
      <w:r>
        <w:rPr>
          <w:b/>
          <w:bCs/>
          <w:sz w:val="28"/>
          <w:szCs w:val="28"/>
        </w:rPr>
        <w:t xml:space="preserve">                                           №  __                           р.п. 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-ноломненского городского поселения от 10.01.2020 № 11 «Об утверждении плана реализации муниципальной программы Каменоломненского городского поселения Октябрьского района «</w:t>
            </w:r>
            <w:r>
              <w:rPr>
                <w:kern w:val="2"/>
                <w:sz w:val="28"/>
                <w:szCs w:val="28"/>
              </w:rPr>
              <w:t>Обеспечение качественными жилищно-коммунальными услугами населения Каменоломненского городского поселения</w:t>
            </w:r>
            <w:r>
              <w:rPr>
                <w:sz w:val="28"/>
                <w:szCs w:val="28"/>
              </w:rPr>
              <w:t>» на 2020 год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корректировки объёмов финансирования плана реализации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утвержденного постановлением Администрации Каменоломненского городского поселения от 10.01.2020 № 11 «Об утверждении плана реализации муниципальной программы Каменломненского городского поселения Октябрьского района «Обеспечение качетвенными жилищно-коммунальными услугами населения Каменоломненского городского поселения» на 2020 год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Приложение к постановлению Администрации Каменоломненского городского поселения от 10.01.2020 № 11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  <w:tab/>
        <w:t>Признать утратившим силу Постановление Администрации Каменоломненского городского поселения от 28.09.2020г. № 410 «О внесении изменений в постановление Администрации Каменоломненского городского поселения от 10.01.2020 № 11 «Об утверждении плана реализации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на 2020 год»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по ЖКХ, строительству и благоустройству – Блажко А.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ab/>
        <w:t xml:space="preserve">    М. С. Симис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становление вносит заместитель главы</w:t>
      </w:r>
    </w:p>
    <w:p>
      <w:pPr>
        <w:sectPr>
          <w:type w:val="nextPage"/>
          <w:pgSz w:w="11906" w:h="16838"/>
          <w:pgMar w:left="1134" w:right="851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по ЖКХ, строительству  и благоустройству</w:t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__.2021 № __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аменоломненского город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0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расходов на 2020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го хозяйства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по итогам районных конкурсов в сфере управления многоквар-тирными дом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обслуживания жилищного фон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.2. Подведение итогов конкурса, определение победите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е менее 3 победителей конкур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-кого состояния много-квартирных до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 1.3. Использование взносов на капитальный ремонт в отношении помещений, находящихся в собственност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еречисление взносов на капитальный ремонт общего имущества многоквартирных домов по помещениям, находящихся в собственност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4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ремонт многоквартирных дом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«Создание условий для обеспечения бесперебойност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роста качества жилищно-коммунальных услуг на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водопроводно-канализационного хозяйства, приобретение оборудования для объектов водопроводно-канализационного хозя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-ренности населения Ростовской области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трольное мероприятие 2.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троительство и реконструкция объектов водопроводно-канализационного хозяйства, приобретение оборудования для объектов водопроводно-канализационного хозяйства в Каменоломненском городском поселении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-ренности населения Ростовской области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-ренности населения Ростовской области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государственной программы 2.2. Завершение работ по разработке проектной документ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оложительного заключения экспертизы проектной документаци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питальный ремонт объектов водопроводно-канализационного хозяйства</w:t>
            </w:r>
          </w:p>
          <w:p>
            <w:pPr>
              <w:pStyle w:val="Normal"/>
              <w:widowControl w:val="false"/>
              <w:spacing w:lineRule="auto" w:line="225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4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строительство, реконструкцию объектов теплоэнергетики, приобретение оборудования для объектов теплоэнергетики</w:t>
            </w:r>
          </w:p>
          <w:p>
            <w:pPr>
              <w:pStyle w:val="Normal"/>
              <w:widowControl w:val="false"/>
              <w:spacing w:lineRule="auto" w:line="225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5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разработку проектно-сметной документации на строительство, реконструкцию и капитальный ремонт объектов теплоэнергет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6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капитальный ремонт объектов теплоэнергет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7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приобретение коммунальной техники и  оборудования для объектов коммунального хозя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9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направления расходов в рамках подпрограммы 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Октябрьского района </w:t>
            </w:r>
            <w:r>
              <w:rPr>
                <w:sz w:val="28"/>
                <w:szCs w:val="28"/>
                <w:lang w:eastAsia="en-US"/>
              </w:rPr>
              <w:t xml:space="preserve"> «Обеспечение качественными жилищно-коммунальными услугами населения Каменоломненского городского поселени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дминистрации по ЖКХ, строительству  и благоустройству</w:t>
        <w:tab/>
        <w:tab/>
        <w:tab/>
        <w:tab/>
        <w:t xml:space="preserve">                А. В. Блажко</w:t>
      </w:r>
    </w:p>
    <w:sectPr>
      <w:footerReference w:type="default" r:id="rId2"/>
      <w:type w:val="nextPage"/>
      <w:pgSz w:orient="landscape" w:w="16838" w:h="11906"/>
      <w:pgMar w:left="992" w:right="532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18:00Z</dcterms:created>
  <dc:creator>Русанов</dc:creator>
  <dc:description/>
  <cp:keywords/>
  <dc:language>en-US</dc:language>
  <cp:lastModifiedBy>юрист</cp:lastModifiedBy>
  <cp:lastPrinted>2020-10-19T17:27:00Z</cp:lastPrinted>
  <dcterms:modified xsi:type="dcterms:W3CDTF">2021-11-25T16:01:00Z</dcterms:modified>
  <cp:revision>152</cp:revision>
  <dc:subject/>
  <dc:title> </dc:title>
</cp:coreProperties>
</file>