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__.2021</w:t>
      </w:r>
      <w:r>
        <w:rPr>
          <w:b/>
          <w:bCs/>
          <w:sz w:val="28"/>
          <w:szCs w:val="28"/>
        </w:rPr>
        <w:t xml:space="preserve">                                           № __        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10.01.2020 № 14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20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объёмов финансирования плана реализации муниципальной программы Каменоломненского городского поселения Октябрьского района «Развитие транспортной системы» утвержденного постановлением Администрации Каменоломненского городского поселения от 10.01.2020 № 14 «Об утверждении плана реализации муниципальной программы Каменоломненского городского поселения Октябрьского района «Развитие транспортной системы» на 2020 год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10.01.2020 № 14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 Постановление Администрации Каменоломненского городского поселения от 28.09.2020г. № 412 О внесении изменений в постановление Администрации Каменоломненского городского поселения от 10.01.2020 № 14 «Об утверждении плана реализации муниципальной программы Каменоломненского городского поселения Октябрьского района «Развитие транспортной системы» на 2020 год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       М. С. 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__.2021 № __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а автодороги по ул. Крупск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-15.04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 Заключение и исполнение муниципального контрак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муниципального контракта, выполнение работ по ремонту автодороги по ул. Крупск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3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,6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А.В. Блажко</w:t>
      </w:r>
    </w:p>
    <w:sectPr>
      <w:footerReference w:type="default" r:id="rId2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User</cp:lastModifiedBy>
  <cp:lastPrinted>2020-02-18T09:15:00Z</cp:lastPrinted>
  <dcterms:modified xsi:type="dcterms:W3CDTF">2021-11-25T16:33:00Z</dcterms:modified>
  <cp:revision>148</cp:revision>
  <dc:subject/>
  <dc:title> </dc:title>
</cp:coreProperties>
</file>