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__.2021                 </w:t>
        <w:tab/>
        <w:t xml:space="preserve">      № __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8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0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Благоустройство  территории Каменоломненского городского поселения»  утвержденного постановлением Администрации Каменоломненского городского поселения от 10.01.2020 № 8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0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0.01.2020 № 8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Признать утратившим силу Постановление Администрации Каменоломненского городского поселения от 28.09.2020г. № 408 «О внесении изменений в постановление Администрации Каменоломненского городского поселения от 10.01.2020 № 8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0 год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 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б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1.5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 рамках проектов инициативного бюджетир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1-02-11T15:16:00Z</cp:lastPrinted>
  <dcterms:modified xsi:type="dcterms:W3CDTF">2021-11-25T15:55:00Z</dcterms:modified>
  <cp:revision>152</cp:revision>
  <dc:subject/>
  <dc:title> </dc:title>
</cp:coreProperties>
</file>