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/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.2021                  </w:t>
        <w:tab/>
        <w:t xml:space="preserve">                       № __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25.10.2002 N 273-ЗС (в ред. Областного закона № 463-ЗС от 23.04.2021) «Об административных правонарушениях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: приложение к постановлению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изложить в новой редакции 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ведующему сектором организационно –правой и кадровой работы – внести изменения в должностные инструкции должностных лиц, уполномоченных составлять протоколы об административных правонарушениях, в виде указания статей (частей статей) Областного закона от 25.10.2002 № 273-ЗС «Об административных правонарушениях», и Кодекса Российской Федерации об административных правонарушениях от 30.12.2001 № 195-ФЗ, по которым должностные лица уполномочены составлять прото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в информационно-телекоммуникационной сети Интернет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 дня вступления в силу настоящего постановления, признать утратившим силу постановление Администрации Каменоломненского городского поселения № 527 от 21.12.2020 «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заведующи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ом организационно-правово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к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еления № __от ____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ых лиц Администрации Каменоломненского город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по ЖКХ, строительству и благоустройству уполномочен составлять протоколы об административных правонарушениях, предусмотренных статьями 2.2-2.5, 2.7, 2.10, 3.2, 4.1, 4.4, 4.5, статьями 5.1 - 5.5, 6.3, 6.4, 8.1, 8.2, 8.8, 8.10 частью 2 статьи 9.1, статьей 9.3 частью 2 статьи 9.9 Областного закона Ростовской области от 25.10.2002 № 273-ЗС «Об административных правонарушениях» (далее – Областной закон), при осуществлении муниципального контроля – об административных правонарушениях, предусмотренных 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 службы экономики и финансов при осуществлении муниципального финансового контроля уполномочен составлять протоколы об административных правонарушениях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ведующий сектором земельно-имущественных отношений,  бытового обслуживания и торговли уполномочен составлять протоколы об административных правонарушениях, предусмотренных статьями 2.5, 3.2, 6.3, 6.4, 8.1, 8.2, 8.8, 8.10 Областного закона, при осуществлении муниципального земе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й специалист по вопросам пожарной безопасности, ГО и ЧС уполномочен составлять протоколы об административных правонарушениях, предусмотренных статьями 2.7, 4.5,  частью 2 статьи 9.9 Област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уполномочен составлять протоколы об административных правонарушениях, предусмотренных статьями 2.3, 3.2, частью 3 статьи 4.5, Областного закона, при осуществлении муниципального жилищ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ведующий сектором организационно-правовой и кадровой работы уполномочен составлять протоколы об административных правонарушениях, предусмотренных статьями 2.2-2.5, 2.7, 2.10, 3.2, 4.1, 4.4, 4.5, статьями 5.1 - 5.5, 6.3, 6.4, 8.1, 8.2, 8.8, 8.10 частью 2 статьи 9.1, статьей 9.3 частью 2 статьи 9.9 Областного закона, при осуществлении муниципа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арший инспектор по благоустройству уполномочен составлять протоколы об административных правонарушениях, предусмотренных статьями 2.3, 2.10 , 4.1, 4.4, 4.5, 5.1 - 5.5 Област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тарший инспектор по взаимодействию с предприятиями бытового обслуживания и торговли уполномочен составлять протоколы об административных правонарушениях, предусмотренных статьями 2.3, 2.5, 2.10,  4.1, 4.4, 4.5,  5.1- 5.5, 8.1, 8.2, 8.8, 8.10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кадровой работы</w:t>
        <w:tab/>
        <w:tab/>
        <w:tab/>
        <w:tab/>
        <w:tab/>
        <w:t xml:space="preserve">                А.А. Здоров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юрист</cp:lastModifiedBy>
  <cp:lastPrinted>2021-11-18T14:06:00Z</cp:lastPrinted>
  <dcterms:modified xsi:type="dcterms:W3CDTF">2021-11-18T11:07:00Z</dcterms:modified>
  <cp:revision>4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